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B-5, Ground Floor + First Floor , </w:t>
      </w:r>
      <w:r>
        <w:rPr>
          <w:rFonts w:cs="Tahoma" w:ascii="Arial Narrow" w:hAnsi="Arial Narrow"/>
          <w:b/>
          <w:color w:val="000000"/>
          <w:sz w:val="22"/>
          <w:szCs w:val="22"/>
        </w:rPr>
        <w:t>"Rudra Greenfield Row Bungalow"</w:t>
      </w:r>
      <w:r>
        <w:rPr>
          <w:rFonts w:cs="Tahoma" w:ascii="Arial Narrow" w:hAnsi="Arial Narrow"/>
          <w:color w:val="000000"/>
          <w:sz w:val="22"/>
          <w:szCs w:val="22"/>
        </w:rPr>
        <w:t xml:space="preserve"> , Survey No.27/1/2, Opposite Vasundhara Nursery, Village - Manur, Taluka &amp; District - Nashik, PIN Code - 422 101, State - Maharashtra, Country - l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au. Nanda Anil Gosavi &amp; Shri. Kunal Anilgiri Gosavi 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Nanda Anil Gosavi &amp; Shri. Kunal Anilgiri Gosav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Yuvraj Vilas Pekhal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9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156845</wp:posOffset>
            </wp:positionV>
            <wp:extent cx="3232785" cy="5929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5929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56845</wp:posOffset>
            </wp:positionV>
            <wp:extent cx="3232785" cy="1588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588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4495</wp:posOffset>
            </wp:positionH>
            <wp:positionV relativeFrom="paragraph">
              <wp:posOffset>28575</wp:posOffset>
            </wp:positionV>
            <wp:extent cx="3239135" cy="42799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427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0</wp:posOffset>
            </wp:positionH>
            <wp:positionV relativeFrom="paragraph">
              <wp:posOffset>98425</wp:posOffset>
            </wp:positionV>
            <wp:extent cx="3221355" cy="53251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5325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1630</wp:posOffset>
            </wp:positionH>
            <wp:positionV relativeFrom="paragraph">
              <wp:posOffset>98425</wp:posOffset>
            </wp:positionV>
            <wp:extent cx="3267710" cy="53251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5325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875</wp:posOffset>
            </wp:positionH>
            <wp:positionV relativeFrom="paragraph">
              <wp:posOffset>165735</wp:posOffset>
            </wp:positionV>
            <wp:extent cx="4999990" cy="67024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702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.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Sau. Nanda Anil Gosavi &amp; Shri. Kunal Anilgiri Gosavi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9-27T05:34:00Z</dcterms:modified>
  <cp:revision>261</cp:revision>
  <dc:subject/>
  <dc:title>Vastu/SBH/Mumbai/01/2007/101F</dc:title>
</cp:coreProperties>
</file>