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329" w:firstLine="720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sz w:val="24"/>
          <w:szCs w:val="24"/>
        </w:rPr>
        <w:t>Vastu/Mumbai/09/2024/11432/2308429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8/18-435- SSPPY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28.09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his is to certify that we have carried out actual site measurements on request of our Client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Michael Mccleary Kaushik Basu &amp; Alaka Basu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 501, 5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oor, Ayesha Manor, 6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oad, Opposite Almeida Park, Bandra (West), Mumbai – 400 050, State - Maharashtra, Country – India and found that the,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otal Carpet Area – 1186.41 Sq. Ft. i.e., 110.22 Sq. M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223"/>
        <w:gridCol w:w="2223"/>
      </w:tblGrid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Description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Area (Sq. Ft.)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Area (Sq. M.)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Carpet Are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899.9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83.61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Balcony Are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Balcony No 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8.9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69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Balcony No 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8.9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69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Dry Balcony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50.2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4.67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Enclosed Balcony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78.2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6.56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Total Are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1186.4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110.22</w:t>
            </w:r>
          </w:p>
        </w:tc>
      </w:tr>
    </w:tbl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2:19:00Z</dcterms:created>
  <dc:creator>Jatin</dc:creator>
  <dc:description/>
  <cp:keywords/>
  <dc:language>en-US</dc:language>
  <cp:lastModifiedBy>Prayush Parekh</cp:lastModifiedBy>
  <cp:lastPrinted>2022-07-01T12:28:00Z</cp:lastPrinted>
  <dcterms:modified xsi:type="dcterms:W3CDTF">2024-09-28T12:27:00Z</dcterms:modified>
  <cp:revision>17</cp:revision>
  <dc:subject/>
  <dc:title/>
</cp:coreProperties>
</file>