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4/011368/230827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11-284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B-4, 1st Floor, "Samarth Park", </w:t>
      </w:r>
      <w:r>
        <w:rPr>
          <w:rFonts w:cs="Tahoma" w:ascii="Arial Narrow" w:hAnsi="Arial Narrow"/>
          <w:b/>
          <w:color w:val="000000"/>
          <w:sz w:val="22"/>
          <w:szCs w:val="22"/>
        </w:rPr>
        <w:t>Behind Diamond Residency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58 to 71, Sanju Nagar, off Ambad Satpur Link Rd, Village - Chunchale, Taluka - Nashik, District - Nashik, Nashik, 422007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Ajay Lalbahadur Jaisawal &amp; Sau. Sunita Ajay Jaisval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Ajay Lalbahadur Jaisawal &amp; Sau. Sunita Ajay Jaisval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Om Shivram Bansod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0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82550</wp:posOffset>
            </wp:positionV>
            <wp:extent cx="3235325" cy="6029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602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82550</wp:posOffset>
            </wp:positionV>
            <wp:extent cx="2987675" cy="1219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1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82550</wp:posOffset>
            </wp:positionV>
            <wp:extent cx="2987675" cy="47186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71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265430</wp:posOffset>
            </wp:positionV>
            <wp:extent cx="3182620" cy="51784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517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5460</wp:posOffset>
            </wp:positionH>
            <wp:positionV relativeFrom="paragraph">
              <wp:posOffset>3175</wp:posOffset>
            </wp:positionV>
            <wp:extent cx="3200400" cy="51784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7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Shri. Ajay Lalbahadur Jaisawal &amp; </w:t>
    </w:r>
    <w:r>
      <w:rPr>
        <w:rFonts w:cs="Tahoma" w:ascii="Arial Narrow" w:hAnsi="Arial Narrow"/>
        <w:color w:val="000000"/>
        <w:sz w:val="16"/>
        <w:szCs w:val="22"/>
        <w:lang w:val="en-US"/>
      </w:rPr>
      <w:t>Other</w:t>
    </w:r>
    <w:r>
      <w:rPr>
        <w:rFonts w:cs="Arial Narrow" w:ascii="Arial Narrow" w:hAnsi="Arial Narrow"/>
        <w:sz w:val="12"/>
        <w:szCs w:val="19"/>
        <w:lang w:val="en-US"/>
      </w:rPr>
      <w:t xml:space="preserve">  </w:t>
    </w:r>
    <w:r>
      <w:rPr>
        <w:rFonts w:cs="Arial Narrow" w:ascii="Arial Narrow" w:hAnsi="Arial Narrow"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1368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IN"/>
      </w:rPr>
      <w:t>230827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9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9-21T07:12:00Z</dcterms:modified>
  <cp:revision>11</cp:revision>
  <dc:subject/>
  <dc:title>Vastu/SBH/Mumbai/01/2007/101F</dc:title>
</cp:coreProperties>
</file>