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311 /230825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0/3-256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0.09.2024</w:t>
      </w:r>
    </w:p>
    <w:p>
      <w:pPr>
        <w:pStyle w:val="Normal"/>
        <w:tabs>
          <w:tab w:val="clear" w:pos="720"/>
          <w:tab w:val="left" w:pos="4403" w:leader="none"/>
        </w:tabs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  <w:tab/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RO Nashik</w:t>
      </w:r>
    </w:p>
    <w:p>
      <w:pPr>
        <w:pStyle w:val="Normal"/>
        <w:ind w:left="-142" w:right="-43" w:hanging="0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BSNL Building, Datta Mandir Road, Nashik Road, Nashik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422101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sz w:val="14"/>
          <w:szCs w:val="14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Residential Flat No. C-1806 &amp; C-1807 , 18th Floor, Wing - C,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Omkar Towers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, Near Audumbar Lawns, Gayatri Nagar, Plot No. 33+34+35+36, off Meri - Rasbihari Link Rd, Village - 33+34+35+36, Taluka - Nashik, District - Nashik, Nashik, 422003, State - Maharashtra, India Belongs to Name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of Owner: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Mr. Machindra Margu Chaughule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>copy of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 Provided by 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 xml:space="preserve">Architect Suresh N. Patel </w:t>
      </w:r>
      <w:r>
        <w:rPr>
          <w:rFonts w:cs="Arial Narrow;Arial Narrow" w:ascii="Arial Narrow;Arial Narrow" w:hAnsi="Arial Narrow;Arial Narrow"/>
          <w:sz w:val="22"/>
          <w:szCs w:val="22"/>
        </w:rPr>
        <w:t>received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on dated.18.09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4,25,84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(Rupees Forty-Four Lakh Twenty-Five Thousand Eight Hundred Forty Only.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;Arial Narrow" w:hAnsi="Arial Narrow;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IN"/>
        </w:rPr>
        <w:t>BOB</w:t>
      </w:r>
      <w:r>
        <w:rPr>
          <w:rFonts w:cs="Tahoma" w:ascii="Arial Narrow;Arial Narrow" w:hAnsi="Arial Narrow;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90500</wp:posOffset>
            </wp:positionV>
            <wp:extent cx="5895340" cy="7731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73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257810</wp:posOffset>
            </wp:positionV>
            <wp:extent cx="5264785" cy="7811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11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253365</wp:posOffset>
            </wp:positionV>
            <wp:extent cx="5121910" cy="734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343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64135</wp:posOffset>
            </wp:positionV>
            <wp:extent cx="5396230" cy="7463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63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81915</wp:posOffset>
            </wp:positionV>
            <wp:extent cx="5715000" cy="5999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99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>The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4,25,84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Forty-Four Lakh Twenty-Five Thousand Eight Hundred</w:t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Forty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7"/>
        <w:szCs w:val="17"/>
      </w:rPr>
      <w:t>Valuation Report Prepared For: BOB / RO Nashik / Mr. MachiMra Margu Chaughule</w:t>
    </w:r>
    <w:r>
      <w:rPr>
        <w:rFonts w:cs="Arial" w:ascii="Arial Narrow;Arial Narrow" w:hAnsi="Arial Narrow;Arial Narrow"/>
        <w:bCs/>
        <w:sz w:val="18"/>
        <w:szCs w:val="22"/>
      </w:rPr>
      <w:t xml:space="preserve"> (</w:t>
    </w:r>
    <w:r>
      <w:rPr>
        <w:rFonts w:cs="Arial" w:ascii="Arial Narrow;Arial Narrow" w:hAnsi="Arial Narrow;Arial Narrow"/>
        <w:bCs/>
        <w:sz w:val="18"/>
        <w:szCs w:val="22"/>
        <w:lang w:val="en-IN"/>
      </w:rPr>
      <w:t xml:space="preserve">011311 </w:t>
    </w:r>
    <w:r>
      <w:rPr>
        <w:rFonts w:cs="Arial" w:ascii="Arial Narrow;Arial Narrow" w:hAnsi="Arial Narrow;Arial Narrow"/>
        <w:bCs/>
        <w:sz w:val="18"/>
        <w:szCs w:val="22"/>
        <w:highlight w:val="yellow"/>
      </w:rPr>
      <w:t>/</w:t>
    </w:r>
    <w:r>
      <w:rPr>
        <w:rFonts w:cs="Arial" w:ascii="Arial Narrow;Arial Narrow" w:hAnsi="Arial Narrow;Arial Narrow"/>
        <w:bCs/>
        <w:sz w:val="18"/>
        <w:szCs w:val="22"/>
      </w:rPr>
      <w:t>230825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6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6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9-20T05:32:00Z</dcterms:modified>
  <cp:revision>6</cp:revision>
  <dc:subject/>
  <dc:title>Vastu/SBH/Mumbai/01/2007/101F</dc:title>
</cp:coreProperties>
</file>