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9/2024/011280/2308230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9/4-236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9.09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esidential Flat No. 503, 5th Floor,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ivganga Avenue-D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, Near Marigold Bungalow, Narhari Nagar, Pathardi Phata, Plot No. 17/18, Damodar Nagar, Village - Pathardi-1, Taluka - Nashik, District - Nashik, Nashik, 422010, State - Maharashtra, India belongs to                     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Akshay Rajaram Shelar &amp; Shri. Sagar Rajaram Shelar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Shri. Akshay Rajaram Shelar &amp; Shri. Sagar Rajaram Shelar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Tirth Bharatbhai Gajipara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6.09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For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255905</wp:posOffset>
            </wp:positionV>
            <wp:extent cx="3408680" cy="5908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5908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1025</wp:posOffset>
            </wp:positionH>
            <wp:positionV relativeFrom="paragraph">
              <wp:posOffset>52070</wp:posOffset>
            </wp:positionV>
            <wp:extent cx="2978150" cy="13925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392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1025</wp:posOffset>
            </wp:positionH>
            <wp:positionV relativeFrom="paragraph">
              <wp:posOffset>216535</wp:posOffset>
            </wp:positionV>
            <wp:extent cx="2978150" cy="44316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431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284480</wp:posOffset>
            </wp:positionV>
            <wp:extent cx="3168650" cy="6140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3400</wp:posOffset>
            </wp:positionH>
            <wp:positionV relativeFrom="paragraph">
              <wp:posOffset>22225</wp:posOffset>
            </wp:positionV>
            <wp:extent cx="3193415" cy="61404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For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  <w:lang w:val="en-US"/>
      </w:rPr>
      <w:t>Shri. Akshay Rajaram Shelar &amp; Shri. Sagar Rajaram Shelar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1280</w:t>
    </w:r>
    <w:r>
      <w:rPr>
        <w:rFonts w:cs="Arial Narrow;Arial Narrow" w:ascii="Arial Narrow;Arial Narrow" w:hAnsi="Arial Narrow;Arial Narrow"/>
        <w:sz w:val="16"/>
        <w:szCs w:val="16"/>
      </w:rPr>
      <w:t>/2308230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6:00Z</dcterms:created>
  <dc:creator>Manoj Chalikwar</dc:creator>
  <dc:description/>
  <cp:keywords/>
  <dc:language>en-US</dc:language>
  <cp:lastModifiedBy>DESK-28</cp:lastModifiedBy>
  <cp:lastPrinted>2024-09-06T16:58:00Z</cp:lastPrinted>
  <dcterms:modified xsi:type="dcterms:W3CDTF">2024-09-19T07:06:00Z</dcterms:modified>
  <cp:revision>16</cp:revision>
  <dc:subject/>
  <dc:title>Vastu/SBH/Mumbai/01/2007/101F</dc:title>
</cp:coreProperties>
</file>