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503, 5th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Shivganga Avenue-D</w:t>
      </w:r>
      <w:r>
        <w:rPr>
          <w:rFonts w:cs="Tahoma" w:ascii="Arial Narrow" w:hAnsi="Arial Narrow"/>
          <w:color w:val="000000"/>
          <w:sz w:val="22"/>
          <w:szCs w:val="22"/>
        </w:rPr>
        <w:t xml:space="preserve">, Near Marigold Bungalow, Narhari Nagar, Pathardi Phata, Plot No. 17/18, Damodar Nagar, Village - Pathardi-1, Taluka - Nashik, District - Nashik, Nashik, 422010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Akshay Rajaram Shelar &amp; Shri. Sagar Rajaram Shelar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 Akshay Rajaram Shelar &amp; Shri. Sagar Rajaram Shelar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Tirth Bharatbhai Gajipar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6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5600</wp:posOffset>
            </wp:positionH>
            <wp:positionV relativeFrom="paragraph">
              <wp:posOffset>255905</wp:posOffset>
            </wp:positionV>
            <wp:extent cx="3408680" cy="59080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680" cy="5908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52070</wp:posOffset>
            </wp:positionV>
            <wp:extent cx="2978150" cy="1392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392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1025</wp:posOffset>
            </wp:positionH>
            <wp:positionV relativeFrom="paragraph">
              <wp:posOffset>216535</wp:posOffset>
            </wp:positionV>
            <wp:extent cx="2978150" cy="44316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4431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84150</wp:posOffset>
            </wp:positionH>
            <wp:positionV relativeFrom="paragraph">
              <wp:posOffset>284480</wp:posOffset>
            </wp:positionV>
            <wp:extent cx="316865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73400</wp:posOffset>
            </wp:positionH>
            <wp:positionV relativeFrom="paragraph">
              <wp:posOffset>22225</wp:posOffset>
            </wp:positionV>
            <wp:extent cx="3193415" cy="61404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>Shri. Akshay Rajaram Shelar &amp; Shri. Sagar Rajaram Shelar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9-06T16:58:00Z</cp:lastPrinted>
  <dcterms:modified xsi:type="dcterms:W3CDTF">2024-09-19T06:27:00Z</dcterms:modified>
  <cp:revision>265</cp:revision>
  <dc:subject/>
  <dc:title>Vastu/SBH/Mumbai/01/2007/101F</dc:title>
</cp:coreProperties>
</file>