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2024/011271/230822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/16-228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8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Row House No. 2, Upper Ground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Gajanan Row Houses</w:t>
      </w:r>
      <w:r>
        <w:rPr>
          <w:rFonts w:cs="Tahoma" w:ascii="Arial Narrow" w:hAnsi="Arial Narrow"/>
          <w:color w:val="000000"/>
          <w:sz w:val="22"/>
          <w:szCs w:val="22"/>
        </w:rPr>
        <w:t xml:space="preserve">, Near Kidzee Pre School, Nisarg Nagar, Plot No. 408+409, New/Current Survey No. 197/ 1 To 10P/ 198/ 199/ 1/ 200P/ 201, Meri - Rasbihari Link Road, Village - Mhasrul, Taluka - Nashik, District - Nashik, Nashik, 422004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au. Mangala Hemraj Patil &amp; Shri. Hitesh Hemraj Patil.</w:t>
      </w:r>
      <w:r>
        <w:rPr>
          <w:rFonts w:cs="Tahoma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Sau. Mangala Hemraj Patil &amp; Shri. Hitesh Hemrai Patil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Dipen Vireshbhai Viramgama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7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1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en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84455</wp:posOffset>
            </wp:positionV>
            <wp:extent cx="3187700" cy="65036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6503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4825</wp:posOffset>
            </wp:positionH>
            <wp:positionV relativeFrom="paragraph">
              <wp:posOffset>84455</wp:posOffset>
            </wp:positionV>
            <wp:extent cx="3073400" cy="728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728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41275</wp:posOffset>
            </wp:positionV>
            <wp:extent cx="3082925" cy="569087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5690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4480</wp:posOffset>
            </wp:positionH>
            <wp:positionV relativeFrom="paragraph">
              <wp:posOffset>184785</wp:posOffset>
            </wp:positionV>
            <wp:extent cx="3093720" cy="59302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5930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980</wp:posOffset>
            </wp:positionH>
            <wp:positionV relativeFrom="paragraph">
              <wp:posOffset>184785</wp:posOffset>
            </wp:positionV>
            <wp:extent cx="3220720" cy="59302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5930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1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en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>Sau. Mangala Hemraj Patil &amp; Shri. Hitesh Hemrai Patil.</w:t>
    </w:r>
    <w:r>
      <w:rPr>
        <w:rFonts w:cs="Arial Narrow" w:ascii="Arial Narrow" w:hAnsi="Arial Narrow"/>
        <w:b/>
        <w:bCs/>
        <w:sz w:val="12"/>
        <w:szCs w:val="19"/>
        <w:lang w:val="en-US"/>
      </w:rPr>
      <w:t xml:space="preserve"> 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1271</w:t>
    </w:r>
    <w:r>
      <w:rPr>
        <w:rFonts w:cs="Arial Narrow" w:ascii="Arial Narrow" w:hAnsi="Arial Narrow"/>
        <w:sz w:val="16"/>
        <w:szCs w:val="16"/>
      </w:rPr>
      <w:t>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230822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23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09-18T12:24:00Z</dcterms:modified>
  <cp:revision>5</cp:revision>
  <dc:subject/>
  <dc:title>Vastu/SBH/Mumbai/01/2007/101F</dc:title>
</cp:coreProperties>
</file>