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FF0000"/>
          <w:sz w:val="24"/>
          <w:szCs w:val="24"/>
        </w:rPr>
        <w:t>Vastu/Mumbai/03/2024/7732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 SS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18.09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Mrs. Yashda Gondal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602, Ameet tower, Sindhi Immigrants Society, Chembur, Near Wasan Motors, Mumbai – 400 071, State - Maharashtra, Country – India and found that the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otal Carpet Area – 66.52 Sq. Mtr. i.e., 716.02 Sq, Mt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Arial Narrow" w:hAnsi="Arial Narrow"/>
          <w:b w:val="false"/>
          <w:i w:val="false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/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Heading2"/>
        <w:spacing w:before="24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09-18T06:11:00Z</dcterms:modified>
  <cp:revision>23</cp:revision>
  <dc:subject/>
  <dc:title/>
</cp:coreProperties>
</file>