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bookmarkStart w:id="0" w:name="_Hlk180070378"/>
      <w:bookmarkEnd w:id="0"/>
      <w:r>
        <w:rPr/>
        <w:t xml:space="preserve">As per approved plan, there are 8 Flats per floor, but as per site the society has created two wings i.e. A &amp; B. </w:t>
      </w:r>
    </w:p>
    <w:p>
      <w:pPr>
        <w:pStyle w:val="Normal"/>
        <w:numPr>
          <w:ilvl w:val="0"/>
          <w:numId w:val="1"/>
        </w:numPr>
        <w:rPr/>
      </w:pPr>
      <w:r>
        <w:rPr/>
        <w:t>A Wing as per plan was numbered Flat No. 5, 6, 7 &amp; 8 but as per site there are 5 Flats per on 3</w:t>
      </w:r>
      <w:r>
        <w:rPr>
          <w:vertAlign w:val="superscript"/>
        </w:rPr>
        <w:t>rd</w:t>
      </w:r>
      <w:r>
        <w:rPr/>
        <w:t xml:space="preserve"> Floor. </w:t>
      </w:r>
    </w:p>
    <w:p>
      <w:pPr>
        <w:pStyle w:val="Normal"/>
        <w:numPr>
          <w:ilvl w:val="0"/>
          <w:numId w:val="1"/>
        </w:numPr>
        <w:rPr/>
      </w:pPr>
      <w:r>
        <w:rPr/>
        <w:t>Flat No. 8 as per approved plan is subdivided to form two flats as follows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26"/>
        <w:gridCol w:w="332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t No. (As per Approved Pl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lat No. (As per site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rks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s per approved plan, flat is 1BHK Flat, but as per site flat is subdivided and Bedroom and Toilet is converted into 1 Room + Toilet.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s per approved plan, flat is 1BHK Flat, but as per site flat is subdivided and Living + Kitchen + Toilet is converted into 1 Room + Kitchen + Toilet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180070378"/>
      <w:bookmarkStart w:id="2" w:name="_Hlk180070378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3:00Z</dcterms:created>
  <dc:creator>VASTUKALA-22</dc:creator>
  <dc:description/>
  <cp:keywords/>
  <dc:language>en-US</dc:language>
  <cp:lastModifiedBy>VASTUKALA-22</cp:lastModifiedBy>
  <dcterms:modified xsi:type="dcterms:W3CDTF">2024-10-17T09:42:00Z</dcterms:modified>
  <cp:revision>5</cp:revision>
  <dc:subject/>
  <dc:title/>
</cp:coreProperties>
</file>