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1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>Residential Flat No. 903, 9th Floor, Wing - A, "</w:t>
      </w:r>
      <w:r>
        <w:rPr>
          <w:rFonts w:cs="Tahoma" w:ascii="Arial Narrow" w:hAnsi="Arial Narrow"/>
          <w:b/>
          <w:color w:val="000000"/>
          <w:sz w:val="22"/>
          <w:szCs w:val="22"/>
        </w:rPr>
        <w:t>Millennium Tower</w:t>
      </w:r>
      <w:r>
        <w:rPr>
          <w:rFonts w:cs="Tahoma" w:ascii="Arial Narrow" w:hAnsi="Arial Narrow"/>
          <w:color w:val="000000"/>
          <w:sz w:val="22"/>
          <w:szCs w:val="22"/>
        </w:rPr>
        <w:t xml:space="preserve">", Behind Laxminarayan Yeola Pathaini Sarees, Sai Nagar, Ayodhya Nagari, Sai Nagar Road, Plot No. 1A, Village - Nashik, District - Nashik, Nashik, PIN Code – 422 003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Aatish Dilip Dongare &amp; Swati Prabhakar Adole (After Marriage Name) Mrs. Swati Aatish Dongare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Aatish Dilip Dongare &amp; Swati Prabhakar Adole (After Marriage Name) Mrs. Swati Aatish Dongar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Mustafa Tajuddin Sayyed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30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0</wp:posOffset>
            </wp:positionH>
            <wp:positionV relativeFrom="paragraph">
              <wp:posOffset>252730</wp:posOffset>
            </wp:positionV>
            <wp:extent cx="3453765" cy="584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7" t="0" r="115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3765" cy="584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48260</wp:posOffset>
            </wp:positionV>
            <wp:extent cx="3427730" cy="584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27" t="0" r="75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84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5175</wp:posOffset>
            </wp:positionH>
            <wp:positionV relativeFrom="paragraph">
              <wp:posOffset>294005</wp:posOffset>
            </wp:positionV>
            <wp:extent cx="3482975" cy="7140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5" t="0" r="94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140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8125</wp:posOffset>
            </wp:positionH>
            <wp:positionV relativeFrom="paragraph">
              <wp:posOffset>31750</wp:posOffset>
            </wp:positionV>
            <wp:extent cx="3683000" cy="71405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78" t="6313" r="10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140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MR. Aatish Dilip Dongare &amp;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>Other</w:t>
    </w:r>
    <w:r>
      <w:rPr>
        <w:rFonts w:cs="Arial Narrow" w:ascii="Arial Narrow" w:hAnsi="Arial Narrow"/>
        <w:b/>
        <w:bCs/>
        <w:sz w:val="12"/>
        <w:szCs w:val="19"/>
        <w:lang w:val="en-US"/>
      </w:rPr>
      <w:t xml:space="preserve"> 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8-31T06:15:00Z</dcterms:modified>
  <cp:revision>219</cp:revision>
  <dc:subject/>
  <dc:title>Vastu/SBH/Mumbai/01/2007/101F</dc:title>
</cp:coreProperties>
</file>