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722/230778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1/7-259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1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2, 1st Floor, Wing - A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"Arun"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Omkar Sankul, Near New Grace Academy - Best English Medium School, Shirish Society, Plot No. 55+56+57+104+105+106/1, Bhorgad, Village - Makhamalabad, Taluka - Nashik, District - Nashik, Nashik, 422004, State - Maharashtra, 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Shravan Bhiva Girandare &amp; Sau. Kavita Shravan Girandare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Shravan Bhiva Girandare &amp; Sau. Kavita Shravan Girandar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Shrikant Baburao Pagar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30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3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Thi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46990</wp:posOffset>
            </wp:positionV>
            <wp:extent cx="3167380" cy="653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8" t="0" r="7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536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46355</wp:posOffset>
            </wp:positionV>
            <wp:extent cx="3111500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1" t="41174" r="22060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6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725</wp:posOffset>
            </wp:positionH>
            <wp:positionV relativeFrom="paragraph">
              <wp:posOffset>64135</wp:posOffset>
            </wp:positionV>
            <wp:extent cx="3111500" cy="520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80" t="4428" r="12240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20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303530</wp:posOffset>
            </wp:positionV>
            <wp:extent cx="3166110" cy="570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7" t="0" r="12902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70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3207385" cy="570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11" t="5842" r="10802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570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3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Thir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Shri. Shravan Bhiva Girandare   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722</w:t>
    </w:r>
    <w:r>
      <w:rPr>
        <w:rFonts w:cs="Arial Narrow;Arial Narrow" w:ascii="Arial Narrow;Arial Narrow" w:hAnsi="Arial Narrow;Arial Narrow"/>
        <w:sz w:val="16"/>
        <w:szCs w:val="16"/>
      </w:rPr>
      <w:t>/230778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6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8-21T09:40:00Z</dcterms:modified>
  <cp:revision>8</cp:revision>
  <dc:subject/>
  <dc:title>Vastu/SBH/Mumbai/01/2007/101F</dc:title>
</cp:coreProperties>
</file>