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2, 1st Floor, Wing - A, </w:t>
      </w:r>
      <w:r>
        <w:rPr>
          <w:rFonts w:cs="Tahoma" w:ascii="Arial Narrow" w:hAnsi="Arial Narrow"/>
          <w:b/>
          <w:color w:val="000000"/>
          <w:sz w:val="22"/>
          <w:szCs w:val="22"/>
        </w:rPr>
        <w:t>"Arun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Omkar Sankul, Near New Grace Academy - Best English Medium School, Shirish Society, Plot No. 55+56+57+104+105+106/1, Bhorgad, Village - Makhamalabad, Taluka - Nashik, District - Nashik, Nashik, 422004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ravan Bhiva Girandare &amp; Sau. Kavita Shravan Girandare</w:t>
      </w:r>
      <w:r>
        <w:rPr>
          <w:rFonts w:cs="Tahoma" w:ascii="Arial Narrow" w:hAnsi="Arial Narrow"/>
          <w:color w:val="000000"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ravan Bhiva Girandare &amp; Sau. Kavita Shravan Giranda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rikant Baburao Pagar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30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3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Thi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250190</wp:posOffset>
            </wp:positionV>
            <wp:extent cx="3311525" cy="6536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8" t="0" r="72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536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46355</wp:posOffset>
            </wp:positionV>
            <wp:extent cx="3111500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21" t="41174" r="22060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26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6725</wp:posOffset>
            </wp:positionH>
            <wp:positionV relativeFrom="paragraph">
              <wp:posOffset>64135</wp:posOffset>
            </wp:positionV>
            <wp:extent cx="3111500" cy="520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80" t="4428" r="12240" b="11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20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1820</wp:posOffset>
            </wp:positionH>
            <wp:positionV relativeFrom="paragraph">
              <wp:posOffset>303530</wp:posOffset>
            </wp:positionV>
            <wp:extent cx="3490595" cy="570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07" t="0" r="12902" b="1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570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3502025" cy="570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11" t="5842" r="10802" b="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702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3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Thir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Shri. Shravan Bhiva Girandare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8-21T09:30:00Z</dcterms:modified>
  <cp:revision>194</cp:revision>
  <dc:subject/>
  <dc:title>Vastu/SBH/Mumbai/01/2007/101F</dc:title>
</cp:coreProperties>
</file>