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 xml:space="preserve">. 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306, 3rd Floor, Wing - B, </w:t>
      </w:r>
      <w:r>
        <w:rPr>
          <w:rFonts w:cs="Tahoma" w:ascii="Arial Narrow" w:hAnsi="Arial Narrow"/>
          <w:b/>
          <w:color w:val="000000"/>
          <w:sz w:val="22"/>
          <w:szCs w:val="22"/>
        </w:rPr>
        <w:t>Daksh Skyway Apartment</w:t>
      </w:r>
      <w:r>
        <w:rPr>
          <w:rFonts w:cs="Tahoma" w:ascii="Arial Narrow" w:hAnsi="Arial Narrow"/>
          <w:color w:val="000000"/>
          <w:sz w:val="22"/>
          <w:szCs w:val="22"/>
        </w:rPr>
        <w:t xml:space="preserve"> , Near Motiwala Medical College, Dhruv Nagar, Gangapur - Satpur Link Road, Village - Gangapur, Taluka - Nashik, District - Nashik, Nashik, 422 007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rs. Pryianka Mangesh Chaudhari &amp; Mr. Mangesh Shivaji Chaudhari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Supplementary Agreement issued by </w:t>
      </w:r>
      <w:r>
        <w:rPr>
          <w:rFonts w:cs="Tahoma" w:ascii="Arial Narrow" w:hAnsi="Arial Narrow"/>
          <w:b/>
          <w:sz w:val="22"/>
          <w:szCs w:val="22"/>
        </w:rPr>
        <w:t xml:space="preserve">Mrs. Pryianka Mangesh Chaudhari &amp; Mr. Mangesh Shivaji Chaudhari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 xml:space="preserve">received on dated </w:t>
      </w:r>
      <w:r>
        <w:rPr>
          <w:rFonts w:cs="Arial Narrow" w:ascii="Arial Narrow" w:hAnsi="Arial Narrow"/>
          <w:sz w:val="22"/>
          <w:szCs w:val="22"/>
        </w:rPr>
        <w:t xml:space="preserve">2024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Supplementary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upplementary Agre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9605</wp:posOffset>
            </wp:positionH>
            <wp:positionV relativeFrom="paragraph">
              <wp:posOffset>170180</wp:posOffset>
            </wp:positionV>
            <wp:extent cx="3522345" cy="566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566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170180</wp:posOffset>
            </wp:positionV>
            <wp:extent cx="3508375" cy="5662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2" t="2386" r="58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66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895</wp:posOffset>
            </wp:positionH>
            <wp:positionV relativeFrom="paragraph">
              <wp:posOffset>101600</wp:posOffset>
            </wp:positionV>
            <wp:extent cx="3331210" cy="6077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607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101600</wp:posOffset>
            </wp:positionV>
            <wp:extent cx="3449320" cy="607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769" r="0" b="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07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PC Nashik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Mrs. Pryianka Mangesh Chaudhari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8-21T04:42:00Z</dcterms:modified>
  <cp:revision>196</cp:revision>
  <dc:subject/>
  <dc:title>Vastu/SBH/Mumbai/01/2007/101F</dc:title>
</cp:coreProperties>
</file>