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704, 7th Floor, Wing - B, "</w:t>
      </w:r>
      <w:r>
        <w:rPr>
          <w:rFonts w:cs="Tahoma" w:ascii="Arial Narrow" w:hAnsi="Arial Narrow"/>
          <w:b/>
          <w:color w:val="000000"/>
          <w:sz w:val="22"/>
          <w:szCs w:val="22"/>
        </w:rPr>
        <w:t>Sagar Tower</w:t>
      </w:r>
      <w:r>
        <w:rPr>
          <w:rFonts w:cs="Tahoma" w:ascii="Arial Narrow" w:hAnsi="Arial Narrow"/>
          <w:color w:val="000000"/>
          <w:sz w:val="22"/>
          <w:szCs w:val="22"/>
        </w:rPr>
        <w:t xml:space="preserve">", Opposite Myron English School, Plot No. 8 to 11, 18 to 21, Gulshan Colony, Pakhal Road, Taluka - Nashik, District - Nashik, Nashik, 422214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Riyaz Khan Jabbar Khan &amp; Sau.Vahida Riyaz Khan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me of Proposed Purchaser is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Mohammad Junaid Shamshuddin Inamdar &amp; Miss.Nuren Mirzha Munnavar Baig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</w:rPr>
        <w:t>Shri. Sachin Santwan Jayswal &amp; Sau. Joyti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Mirzha Munnavar Baig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4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 Fif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153035</wp:posOffset>
            </wp:positionV>
            <wp:extent cx="3408680" cy="7085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82" t="2332" r="6906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7085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53035</wp:posOffset>
            </wp:positionV>
            <wp:extent cx="3454400" cy="132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5222" r="0" b="26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3233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0</wp:posOffset>
            </wp:positionH>
            <wp:positionV relativeFrom="paragraph">
              <wp:posOffset>222885</wp:posOffset>
            </wp:positionV>
            <wp:extent cx="3448050" cy="5704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9" t="3584" r="12692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704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8175</wp:posOffset>
            </wp:positionH>
            <wp:positionV relativeFrom="paragraph">
              <wp:posOffset>332105</wp:posOffset>
            </wp:positionV>
            <wp:extent cx="3500755" cy="575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45" t="1817" r="10802" b="9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75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5765</wp:posOffset>
            </wp:positionH>
            <wp:positionV relativeFrom="paragraph">
              <wp:posOffset>69850</wp:posOffset>
            </wp:positionV>
            <wp:extent cx="3500755" cy="5754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750" t="0" r="10030" b="7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754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Shri. Mohammad Junaid Shamshuddin Inamdar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8-17T05:47:00Z</dcterms:modified>
  <cp:revision>166</cp:revision>
  <dc:subject/>
  <dc:title>Vastu/SBH/Mumbai/01/2007/101F</dc:title>
</cp:coreProperties>
</file>