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ad bearing structure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The Building has completed its Design Life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Total Life span of Loadbearing structure is considered 50 years, but life of building is already 84 years. As per site inspection, Future life can be 3 to 5 years, Subject to proper, preventive periodic maintenance and structural repairs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 xml:space="preserve">As per site inspection, residential premises used as commercial office. 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 xml:space="preserve">Unit No. 13 &amp; 15 are internally connected to form a duplex unit. </w:t>
      </w:r>
    </w:p>
    <w:p>
      <w:pPr>
        <w:pStyle w:val="Normal"/>
        <w:numPr>
          <w:ilvl w:val="0"/>
          <w:numId w:val="1"/>
        </w:numPr>
        <w:spacing w:before="0" w:after="160"/>
        <w:ind w:left="709" w:hanging="283"/>
        <w:rPr/>
      </w:pPr>
      <w:r>
        <w:rPr/>
        <w:t>As per approved plan, unit no 13 consists of 2 Rooms + Kitchen and unit no 15 consists of 2 Rooms + Kitchen, but the owner has inter connected both the unit through wooden staircase which is not shown in the approved pla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3:00Z</dcterms:created>
  <dc:creator>VASTUKALA-22</dc:creator>
  <dc:description/>
  <cp:keywords/>
  <dc:language>en-US</dc:language>
  <cp:lastModifiedBy>VASTUKALA-22</cp:lastModifiedBy>
  <dcterms:modified xsi:type="dcterms:W3CDTF">2024-10-16T11:49:00Z</dcterms:modified>
  <cp:revision>5</cp:revision>
  <dc:subject/>
  <dc:title/>
</cp:coreProperties>
</file>