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542/230767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2/13-14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2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A-08, Second Floor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" Samarth Park 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, Survey No. 99+100 D/1, Plot No. 58 to 71, C.T.S. No. 4545/ 1, Behind Diamond Residency, Sanju Nagar, off Ambad Satpur Link Rd, Village - Chunchale, Taluka &amp; District - Nashik, PIN Code – 422 007, State –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 b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Name of Proposed Purchaser : Shri. Sachin Santwan Jayswal &amp; Joyti. Name of Owner: M/s. Jadhav Builders.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b/>
          <w:sz w:val="22"/>
          <w:szCs w:val="22"/>
        </w:rPr>
        <w:t>Shri. Sachin Santwan Jayswal &amp; Sau. Joyti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Gorakh Rambhaji Raut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Second Party) </w:t>
      </w:r>
      <w:r>
        <w:rPr>
          <w:rFonts w:cs="Arial Narrow;Arial Narrow" w:ascii="Arial Narrow;Arial Narrow" w:hAnsi="Arial Narrow;Arial Narrow"/>
          <w:sz w:val="22"/>
        </w:rPr>
        <w:t>received on dated 30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108585</wp:posOffset>
            </wp:positionV>
            <wp:extent cx="3278505" cy="6229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6229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8465</wp:posOffset>
            </wp:positionH>
            <wp:positionV relativeFrom="paragraph">
              <wp:posOffset>108585</wp:posOffset>
            </wp:positionV>
            <wp:extent cx="3257550" cy="1545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9775" r="0" b="24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545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154305</wp:posOffset>
            </wp:positionV>
            <wp:extent cx="3257550" cy="463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1094" r="0" b="11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639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4345</wp:posOffset>
            </wp:positionH>
            <wp:positionV relativeFrom="paragraph">
              <wp:posOffset>219075</wp:posOffset>
            </wp:positionV>
            <wp:extent cx="3270250" cy="563372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76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5633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7505</wp:posOffset>
            </wp:positionH>
            <wp:positionV relativeFrom="paragraph">
              <wp:posOffset>219075</wp:posOffset>
            </wp:positionV>
            <wp:extent cx="3372485" cy="56337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5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633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Shri. Sachin Santwan Jayswal &amp; others                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542</w:t>
    </w:r>
    <w:r>
      <w:rPr>
        <w:rFonts w:cs="Arial Narrow;Arial Narrow" w:ascii="Arial Narrow;Arial Narrow" w:hAnsi="Arial Narrow;Arial Narrow"/>
        <w:sz w:val="16"/>
        <w:szCs w:val="16"/>
      </w:rPr>
      <w:t>/230767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1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12T12:29:00Z</dcterms:modified>
  <cp:revision>16</cp:revision>
  <dc:subject/>
  <dc:title>Vastu/SBH/Mumbai/01/2007/101F</dc:title>
</cp:coreProperties>
</file>