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7/2024/0010070/230733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2/7-334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2.07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Residential Flat No. 301, Third Floor, "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 xml:space="preserve">Arfat Heights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", Survey No. 9/ 1 to 9/ 10, Plot No. 36+37, Behind Ashoka Universal School, Near Nisarga Park, Tirumla Nagar, Pakhal Road, Village - Wadala, Taluka &amp; District - Nashik, PIN Code – 422 006, State - Maharashtra, Country - lndia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Name of Owner: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. Samir Nashir Shaikh &amp; Mrs. Jubeda Nashir Shaikh.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b/>
          <w:sz w:val="22"/>
          <w:szCs w:val="22"/>
        </w:rPr>
        <w:t>Shri. Samir Nashir Shaikh &amp; Sau. Jubeda Nashir Shaikh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Arial" w:ascii="Arial Narrow;Arial Narrow" w:hAnsi="Arial Narrow;Arial Narrow"/>
          <w:b/>
          <w:bCs/>
        </w:rPr>
        <w:t>Sau. Nikat Samir Shaikh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8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Seventy Forty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269240</wp:posOffset>
            </wp:positionV>
            <wp:extent cx="3329305" cy="716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7169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74930</wp:posOffset>
            </wp:positionV>
            <wp:extent cx="3357245" cy="209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257" r="0" b="21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09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0525</wp:posOffset>
            </wp:positionH>
            <wp:positionV relativeFrom="paragraph">
              <wp:posOffset>189230</wp:posOffset>
            </wp:positionV>
            <wp:extent cx="3362960" cy="5015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015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300</wp:posOffset>
            </wp:positionH>
            <wp:positionV relativeFrom="paragraph">
              <wp:posOffset>208280</wp:posOffset>
            </wp:positionV>
            <wp:extent cx="3331210" cy="5692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5692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00</wp:posOffset>
            </wp:positionH>
            <wp:positionV relativeFrom="paragraph">
              <wp:posOffset>217805</wp:posOffset>
            </wp:positionV>
            <wp:extent cx="3317875" cy="56832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683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Seventy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 xml:space="preserve">/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Mr. Samir Nashir Shaikh &amp; others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010070</w:t>
    </w:r>
    <w:r>
      <w:rPr>
        <w:rFonts w:cs="Arial Narrow;Arial Narrow" w:ascii="Arial Narrow;Arial Narrow" w:hAnsi="Arial Narrow;Arial Narrow"/>
        <w:sz w:val="16"/>
        <w:szCs w:val="16"/>
      </w:rPr>
      <w:t>/230733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22T08:32:00Z</dcterms:modified>
  <cp:revision>2</cp:revision>
  <dc:subject/>
  <dc:title>Vastu/SBH/Mumbai/01/2007/101F</dc:title>
</cp:coreProperties>
</file>