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301, Third Floor, " </w:t>
      </w:r>
      <w:r>
        <w:rPr>
          <w:rFonts w:cs="Arial" w:ascii="Arial Narrow" w:hAnsi="Arial Narrow"/>
          <w:b/>
          <w:bCs/>
          <w:sz w:val="22"/>
          <w:szCs w:val="22"/>
        </w:rPr>
        <w:t xml:space="preserve">Arfat Heights </w:t>
      </w:r>
      <w:r>
        <w:rPr>
          <w:rFonts w:cs="Arial" w:ascii="Arial Narrow" w:hAnsi="Arial Narrow"/>
          <w:bCs/>
          <w:sz w:val="22"/>
          <w:szCs w:val="22"/>
        </w:rPr>
        <w:t xml:space="preserve">", Survey No. 9/ 1 to 9/ 10, Plot No. 36+37, Behind Ashoka Universal School, Near Nisarga Park, Tirumla Nagar, Pakhal Road, Village - Wadala, Taluka &amp; District - Nashik, PIN Code – 422 006, State - Maharashtra, Country - l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 xml:space="preserve">Mr. Samir Nashir Shaikh &amp; Mrs. Jubeda Nashir Shaikh.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</w:rPr>
        <w:t>Shri. Samir Nashir Shaikh &amp; Sau. Jubeda Nashir Shaikh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au. Nikat Samir Shaikh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8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wo Lakh Seventy For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269240</wp:posOffset>
            </wp:positionV>
            <wp:extent cx="3571240" cy="713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7135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74930</wp:posOffset>
            </wp:positionV>
            <wp:extent cx="3552825" cy="209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257" r="0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9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189230</wp:posOffset>
            </wp:positionV>
            <wp:extent cx="3553460" cy="501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015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7550</wp:posOffset>
            </wp:positionH>
            <wp:positionV relativeFrom="paragraph">
              <wp:posOffset>208280</wp:posOffset>
            </wp:positionV>
            <wp:extent cx="3553460" cy="5692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692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217805</wp:posOffset>
            </wp:positionV>
            <wp:extent cx="3553460" cy="5683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683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wo Lakh Seventy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Mr. Samir Nashir Shaikh 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7-22T06:53:00Z</dcterms:modified>
  <cp:revision>195</cp:revision>
  <dc:subject/>
  <dc:title>Vastu/SBH/Mumbai/01/2007/101F</dc:title>
</cp:coreProperties>
</file>