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sbi                                     date of Inspection :2-7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rikant gallinde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402,4</w:t>
            </w:r>
            <w:r>
              <w:rPr>
                <w:vertAlign w:val="superscript"/>
              </w:rPr>
              <w:t>th</w:t>
            </w:r>
            <w:r>
              <w:rPr/>
              <w:t xml:space="preserve"> floor, Bimbisar nagar,meghdoot chsl ,Bimbisar nagar ,goregaon east40006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2Km away from goregaon 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imbisar nagar road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Bimbisar nagar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:  panchsheel chs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b wing/road</w:t>
            </w:r>
          </w:p>
          <w:p>
            <w:pPr>
              <w:pStyle w:val="Normal"/>
              <w:rPr/>
            </w:pPr>
            <w:r>
              <w:rPr/>
              <w:t xml:space="preserve">East road :  </w:t>
              <w:br/>
              <w:t>West : roa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  <w:r>
              <w:rPr>
                <w:rFonts w:cs="Book Antiqua" w:ascii="Book Antiqua" w:hAnsi="Book Antiqua"/>
              </w:rPr>
              <w:t>(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ccupied/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stilt+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>No of wings: 2</w:t>
              <w:br/>
            </w:r>
            <w:r>
              <w:rPr>
                <w:rFonts w:cs="Book Antiqua" w:ascii="Book Antiqua" w:hAnsi="Book Antiqua"/>
              </w:rPr>
              <w:t xml:space="preserve">No. of flats/units on each floor  : 4 fl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 lift no with 8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/c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tiles/kota stone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+dining+2 toile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vitrified</w:t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/stainless steel</w:t>
              <w:br/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mbisar nag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dia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Miss vaisnavi.s. gallinde/7710030810(daught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46754,72.856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Mr shrikant .s. gallind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  <w:t>remark</w:t>
        <w:br/>
        <w:t>flat wise:</w:t>
        <w:br/>
        <w:t>north:</w:t>
        <w:br/>
        <w:t>south:</w:t>
        <w:br/>
        <w:t>east:</w:t>
        <w:br/>
        <w:t>west: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1:00Z</dcterms:created>
  <dc:creator>Admin</dc:creator>
  <dc:description/>
  <dc:language>en-US</dc:language>
  <cp:lastModifiedBy>Deepak</cp:lastModifiedBy>
  <cp:lastPrinted>2009-05-06T15:21:00Z</cp:lastPrinted>
  <dcterms:modified xsi:type="dcterms:W3CDTF">2024-07-02T09:21:00Z</dcterms:modified>
  <cp:revision>2</cp:revision>
  <dc:subject/>
  <dc:title>GANDHI &amp; ASSOCIATES</dc:title>
</cp:coreProperties>
</file>