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sbi                                     date of Inspection :1-7-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up r Shankar /sameeta a shankar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602,6</w:t>
            </w:r>
            <w:r>
              <w:rPr>
                <w:vertAlign w:val="superscript"/>
              </w:rPr>
              <w:t>th</w:t>
            </w:r>
            <w:r>
              <w:rPr/>
              <w:t xml:space="preserve"> floor,bldg no 24,Vaibhav chsl,shashtri nagar goregaon west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 Km away from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ashtri nagar road/off link road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/>
              <w:t>Shashtri nagar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:  divya jyoti chsl</w:t>
            </w:r>
          </w:p>
          <w:p>
            <w:pPr>
              <w:pStyle w:val="Normal"/>
              <w:rPr/>
            </w:pPr>
            <w:r>
              <w:rPr/>
              <w:t>South :  road</w:t>
            </w:r>
          </w:p>
          <w:p>
            <w:pPr>
              <w:pStyle w:val="Normal"/>
              <w:rPr/>
            </w:pPr>
            <w:r>
              <w:rPr/>
              <w:t>East  :  bldg no 26 surya mukhi bldg</w:t>
              <w:br/>
              <w:t>West : bldg no 23 samadh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l</w:t>
            </w:r>
            <w:r>
              <w:rPr>
                <w:rFonts w:cs="Book Antiqua" w:ascii="Book Antiqua" w:hAnsi="Book Antiqua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  <w:r>
              <w:rPr>
                <w:rFonts w:cs="Book Antiqua" w:ascii="Book Antiqua" w:hAnsi="Book Antiqua"/>
              </w:rPr>
              <w:t>(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occupied/10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. of Floors  : ground(pt)+stilt(pt)+1</w:t>
            </w:r>
            <w:r>
              <w:rPr>
                <w:vertAlign w:val="superscript"/>
              </w:rPr>
              <w:t>st</w:t>
            </w:r>
            <w:r>
              <w:rPr/>
              <w:t xml:space="preserve"> to 10 th upper floor</w:t>
              <w:br/>
              <w:t>No of wings: 2</w:t>
              <w:br/>
            </w:r>
            <w:r>
              <w:rPr>
                <w:rFonts w:cs="Book Antiqua" w:ascii="Book Antiqua" w:hAnsi="Book Antiqua"/>
              </w:rPr>
              <w:t>No. of flats/units on each floor  : 4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 lift no with 6 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/c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tiles/kota stone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bhk+dininig+2 toile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>: vitrified</w:t>
              <w:br/>
            </w: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 xml:space="preserve"> granite/stainless steel</w:t>
              <w:br/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/ CONCEALED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(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8sq feet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ahstri nag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arth hosp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good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cr to 1.40 cr lum sum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iss anushka Shankar/7738091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160075,72.837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br/>
        <w:t>remark:</w:t>
        <w:br/>
        <w:t>flat wise:</w:t>
        <w:br/>
        <w:t>north:open sky</w:t>
        <w:br/>
        <w:t>south:lobby</w:t>
        <w:br/>
        <w:t>east:lift</w:t>
        <w:br/>
        <w:t>west:staircas</w:t>
        <w:br/>
        <w:t>the said proeprty balconey area merged .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8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7-02T04:30:00Z</dcterms:modified>
  <cp:revision>6</cp:revision>
  <dc:subject/>
  <dc:title>GANDHI &amp; ASSOCIATES</dc:title>
</cp:coreProperties>
</file>