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103, A - Wing, First Floor, " </w:t>
      </w:r>
      <w:r>
        <w:rPr>
          <w:rFonts w:cs="Arial" w:ascii="Arial Narrow" w:hAnsi="Arial Narrow"/>
          <w:b/>
          <w:bCs/>
          <w:sz w:val="22"/>
          <w:szCs w:val="22"/>
        </w:rPr>
        <w:t xml:space="preserve">Alpine </w:t>
      </w:r>
      <w:r>
        <w:rPr>
          <w:rFonts w:cs="Arial" w:ascii="Arial Narrow" w:hAnsi="Arial Narrow"/>
          <w:bCs/>
          <w:sz w:val="22"/>
          <w:szCs w:val="22"/>
        </w:rPr>
        <w:t xml:space="preserve">", Survey No. 204/ 1/ 1D/ 2+204/ 1/ 1D/ 3, Next to Shree Varad Vinayak Mandir, Shiv Kurpa Nagar, Dr Nanasaheb Dharmadhikari Marg, Amrutdham, Village - Nashik, Taluka &amp; District - Nashik, PIN Code – 422 003, State - Maharashtra, Country - l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>Mr. Shreekant Ramesh Kang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Mr. Shreekant Ramesh Kang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Rajendra Ratriram Yadav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8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167640</wp:posOffset>
            </wp:positionV>
            <wp:extent cx="3789680" cy="7564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7564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167640</wp:posOffset>
            </wp:positionV>
            <wp:extent cx="3597275" cy="756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564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7875</wp:posOffset>
            </wp:positionH>
            <wp:positionV relativeFrom="paragraph">
              <wp:posOffset>-52705</wp:posOffset>
            </wp:positionV>
            <wp:extent cx="3842385" cy="7393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739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9110</wp:posOffset>
            </wp:positionH>
            <wp:positionV relativeFrom="paragraph">
              <wp:posOffset>-52705</wp:posOffset>
            </wp:positionV>
            <wp:extent cx="3491230" cy="7393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739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 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if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Mr. Shreekant Ramesh Kangane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9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4-06-28T09:20:00Z</dcterms:modified>
  <cp:revision>3</cp:revision>
  <dc:subject/>
  <dc:title>Vastu/SBH/Mumbai/01/2007/101F</dc:title>
</cp:coreProperties>
</file>