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2024/009161/2306630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7/8-74-RYB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4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Renovation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Renovation Work 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1104, Eleventh  Floor, Wing – F, Phas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II</w:t>
      </w:r>
      <w:r>
        <w:rPr>
          <w:rFonts w:cs="Tahoma" w:ascii="Arial Narrow" w:hAnsi="Arial Narrow"/>
          <w:color w:val="000000"/>
          <w:sz w:val="22"/>
          <w:szCs w:val="22"/>
        </w:rPr>
        <w:t xml:space="preserve"> - A, </w:t>
      </w:r>
      <w:r>
        <w:rPr>
          <w:rFonts w:cs="Tahoma" w:ascii="Arial Narrow" w:hAnsi="Arial Narrow"/>
          <w:b/>
          <w:color w:val="000000"/>
          <w:sz w:val="22"/>
          <w:szCs w:val="22"/>
        </w:rPr>
        <w:t>"Parksyde Homes"</w:t>
      </w:r>
      <w:r>
        <w:rPr>
          <w:rFonts w:cs="Tahoma" w:ascii="Arial Narrow" w:hAnsi="Arial Narrow"/>
          <w:color w:val="000000"/>
          <w:sz w:val="22"/>
          <w:szCs w:val="22"/>
        </w:rPr>
        <w:t>, Survey No. 256 Part &amp; 257 Part, Opp. to Rasbihari International School, Hanuman Nagar, Mumbai - Agra National Highway,  Village – Nashik, Taluka &amp; District - Nashik, PIN Code – 422 00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Jitendra Omprakash Agrawal  </w:t>
      </w:r>
      <w:r>
        <w:rPr>
          <w:rFonts w:cs="Tahoma" w:ascii="Arial Narrow" w:hAnsi="Arial Narrow"/>
          <w:sz w:val="22"/>
          <w:szCs w:val="22"/>
        </w:rPr>
        <w:t>Name of Proposed Purchaser</w:t>
      </w:r>
      <w:r>
        <w:rPr>
          <w:rFonts w:cs="Tahoma" w:ascii="Arial Narrow" w:hAnsi="Arial Narrow"/>
          <w:b/>
          <w:sz w:val="22"/>
          <w:szCs w:val="22"/>
        </w:rPr>
        <w:t xml:space="preserve"> : Mr.Hitesh Ravindra Shettigar &amp; Mr.Ravindra Keshav Shettig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Renovation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Renovation Work  Estimate Provided by Shree Engineers 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2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Renovation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stimate of Renovation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219710</wp:posOffset>
            </wp:positionV>
            <wp:extent cx="3056255" cy="572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572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09550</wp:posOffset>
            </wp:positionV>
            <wp:extent cx="2910205" cy="5756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75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Renovation Work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Mr.Hitesh Ravindra Shettigar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9161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6630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6-14T08:42:00Z</dcterms:modified>
  <cp:revision>101</cp:revision>
  <dc:subject/>
  <dc:title>Vastu/SBH/Mumbai/01/2007/101F</dc:title>
</cp:coreProperties>
</file>