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SS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3.05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lient Mrs. Rajani Nair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en-IN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for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 701 Crystal Apartment, PL 19, Juhu Road, Next to Santacruz Police Station, Santacruz West, Mumbai, Pin Code - 400054, State - Maharashtra, Country – India and found that the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58"/>
        <w:gridCol w:w="2359"/>
        <w:gridCol w:w="2359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Sr. No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Type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in Sq. Ft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in Sq. M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Carpet Are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999.1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92.8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Covered Terrace Are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19.5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Open Terrace Area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27.3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0.41</w:t>
            </w:r>
          </w:p>
        </w:tc>
      </w:tr>
      <w:tr>
        <w:trPr>
          <w:trHeight w:val="364" w:hRule="atLeas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Total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546.0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43.63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5-23T08:33:00Z</dcterms:modified>
  <cp:revision>17</cp:revision>
  <dc:subject/>
  <dc:title/>
</cp:coreProperties>
</file>