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5415280" cy="3324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5415280" cy="332486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Galva Decopart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Plant &amp; Machinery located at:- Plot No. 7, Serial No. 9, Paikee 4, Near Sheela Foam, Village-Zaroli, Umbergaon, PIN Code-396 105, State-Gujarat,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14'49.1"N 72°53'48.1"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9</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5/2024/8805</w:t>
      </w:r>
      <w:r>
        <w:rPr>
          <w:rFonts w:cs="Calibri" w:ascii="Arial Narrow" w:hAnsi="Arial Narrow"/>
          <w:sz w:val="18"/>
          <w:szCs w:val="18"/>
        </w:rPr>
        <w:t>/2306497</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8/13-357-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8.05.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Plot No. 7, Serial No. 9, Paikee 4, Near Sheela Foam, Village-Zaroli, Umbergaon, PIN Code-396 105, State-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Galva Decopart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91,68,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Galva Decopart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3.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8.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Plot No. 7, Serial No. 9, Paikee 4, Near Sheela Foam, Village-Zaroli, Umbergaon, PIN Code-396 105, State-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pPr>
      <w:r>
        <w:rPr>
          <w:rFonts w:cs="Tahoma" w:ascii="Arial Narrow" w:hAnsi="Arial Narrow"/>
          <w:sz w:val="26"/>
          <w:szCs w:val="26"/>
          <w:lang w:val="en-US"/>
        </w:rPr>
        <w:t xml:space="preserve">M/s. Galva Decoparts Pvt. Ltd. (“Company” or GDPL”) is a Private Limited Company incorporated on 20th July 2007. It is classified as Non-govt company and is registered at Registrar of Companies, Mumbai.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GDPL's Corporate Identification Number is (CIN) U74999MH2007PTC172549 and its registration number is 172549.Its Email address is rajesh.jogal@galva.in and its registered address is 394-D, Pranav Building, Shradhanand Road Third Floor, Near BMC Office, Matunga Mumbai-400 019.</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GDPL has a major presence in Plastic Chrome Plating Industry, catering to the leading Passenger Vehicle, Commercial Vehicle, Motorcycle &amp; Scooter, &amp; Tier 1 Automobile industry as well as FMCG manufactures. Galva provides Technological edge, right from Concept to Design to supplies of Series products through their dedicated R&amp;D facility, Tool Room, and cutting-edge In- House Jig manufacturing, Injection Moulding, Automized Plating Technology equipped with In –House testing lab to meet the stringent international quality standards.</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Galva is accredited with TS Certification and are one of India's leading  Plastic Chrome Plating manufacturers.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Galva Decoparts Pvt. Ltd. </w:t>
      </w:r>
      <w:r>
        <w:rPr>
          <w:rFonts w:cs="Arial Narrow" w:ascii="Arial Narrow" w:hAnsi="Arial Narrow"/>
          <w:sz w:val="26"/>
          <w:szCs w:val="26"/>
        </w:rPr>
        <w:t xml:space="preserve">is located at </w:t>
      </w:r>
      <w:r>
        <w:rPr>
          <w:rFonts w:cs="Tahoma" w:ascii="Arial Narrow" w:hAnsi="Arial Narrow"/>
          <w:sz w:val="26"/>
          <w:szCs w:val="26"/>
          <w:lang w:val="en-US"/>
        </w:rPr>
        <w:t>Plot No. 7, Serial No. 9, Paikee 4, Near Sheela Foam, Village-Zaroli, Umbergaon, PIN Code-396 105, State-Gujarat,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axima Servo 500, Sr. No. DM101DA01001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axima Servo 650, Sr. No. DK501D010065</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axima Servo 850, Sr. No. DJ901DA010054</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100 TR Voltas Water Cooled Chiller</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 xml:space="preserve">36 TR Air Cooled Chiller Plant-Voltas , Model-ACDS036DMN3X1,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quatherm Hot Water Generator ATHDi-10/98, Sr. No. 103N Gas Fired Unit + Parts</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1010 KVA Silent DG Set, Engine Make-Perkins, Engine Model No. 4008TAG2A, Engine M/C No. 15058F, Alternator Make- Leroy Somer, Alternator Rating No. 1010 KVA, Alternator M/s. No. LFSLY20G22703</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achine Name Plate of 100 TR Voltas Water Cooled Chiller and 36 TR Air Cooled Chiller Plant-Voltas, Model-ACDS036DMN3X1 is not readable. Serial Number was not verified, </w:t>
      </w:r>
      <w:r>
        <w:rPr>
          <w:rFonts w:cs="Arial" w:ascii="Arial Narrow" w:hAnsi="Arial Narrow"/>
          <w:sz w:val="26"/>
          <w:szCs w:val="26"/>
          <w:lang w:val="en-US"/>
        </w:rPr>
        <w:t xml:space="preserve">we identified the machine with company officials. The Year of Manufacturer of machine is considered as mentioned on Invoice.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Jignesh Patel (Mobile No. +91 72290 306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10616" w:type="dxa"/>
        <w:jc w:val="left"/>
        <w:tblInd w:w="-545" w:type="dxa"/>
        <w:tblLayout w:type="fixed"/>
        <w:tblCellMar>
          <w:top w:w="0" w:type="dxa"/>
          <w:left w:w="108" w:type="dxa"/>
          <w:bottom w:w="0" w:type="dxa"/>
          <w:right w:w="108" w:type="dxa"/>
        </w:tblCellMar>
      </w:tblPr>
      <w:tblGrid>
        <w:gridCol w:w="450"/>
        <w:gridCol w:w="2610"/>
        <w:gridCol w:w="450"/>
        <w:gridCol w:w="1260"/>
        <w:gridCol w:w="1108"/>
        <w:gridCol w:w="1038"/>
        <w:gridCol w:w="632"/>
        <w:gridCol w:w="902"/>
        <w:gridCol w:w="1083"/>
        <w:gridCol w:w="1083"/>
      </w:tblGrid>
      <w:tr>
        <w:trPr>
          <w:trHeight w:val="23" w:hRule="atLeast"/>
        </w:trPr>
        <w:tc>
          <w:tcPr>
            <w:tcW w:w="4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6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3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0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OLV (Rs)</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Maxima Servo 500, Sr. No. DM101DA010019</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2348 RI</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0.05.2019</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3,25,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7,82,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6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Maxima Servo 650, Sr. No. DK501D010065</w:t>
            </w:r>
          </w:p>
        </w:tc>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11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11835 RI</w:t>
            </w:r>
          </w:p>
        </w:tc>
        <w:tc>
          <w:tcPr>
            <w:tcW w:w="10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01.2020</w:t>
            </w:r>
          </w:p>
        </w:tc>
        <w:tc>
          <w:tcPr>
            <w:tcW w:w="6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9,77,0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2,82,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Injection Moulding Machine Maxima Servo 850, Sr. No. DJ901DA010054</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11834 RI</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01.2020</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9,89,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7,21,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26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100 TR Voltas Water Cooled Chiller</w:t>
            </w:r>
          </w:p>
        </w:tc>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Dew Refrigeration Sales &amp; Services</w:t>
            </w:r>
          </w:p>
        </w:tc>
        <w:tc>
          <w:tcPr>
            <w:tcW w:w="11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19-20/276</w:t>
            </w:r>
          </w:p>
        </w:tc>
        <w:tc>
          <w:tcPr>
            <w:tcW w:w="10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8.01.2020</w:t>
            </w:r>
          </w:p>
        </w:tc>
        <w:tc>
          <w:tcPr>
            <w:tcW w:w="6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03,04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96,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 xml:space="preserve">36 TR Air Cooled Chiller Plant-Voltas , Model-ACDS036DMN3X1, </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Dew Refrigeration Sales &amp; Services</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20-21/031</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8.07.2020</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55,2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9,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26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quatherm Hot Water Generator ATHDi-10/98, Sr. No. 103N Gas Fired Unit + Parts</w:t>
            </w:r>
          </w:p>
        </w:tc>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Parchem Enterprises</w:t>
            </w:r>
          </w:p>
        </w:tc>
        <w:tc>
          <w:tcPr>
            <w:tcW w:w="11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PV/20-21/0051</w:t>
            </w:r>
          </w:p>
        </w:tc>
        <w:tc>
          <w:tcPr>
            <w:tcW w:w="10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4.06.2020</w:t>
            </w:r>
          </w:p>
        </w:tc>
        <w:tc>
          <w:tcPr>
            <w:tcW w:w="6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23,4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69,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sz w:val="20"/>
                <w:szCs w:val="20"/>
              </w:rPr>
              <w:t>1010 KVA Silent DG Set, Engine Make-Perkins, Engine Model No. 4008TAG2A, Engine M/C No. 15058F, Alternator Make- Leroy Somer, Alternator Rating No. 1010 KVA, Alternator M/s. No. LFSLY20G22703</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Sterling Generators Pvt. Ltd.</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F22617000212</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6.08.2020</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0,18,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6,59,000</w:t>
            </w:r>
          </w:p>
        </w:tc>
      </w:tr>
      <w:tr>
        <w:trPr>
          <w:trHeight w:val="23" w:hRule="atLeast"/>
        </w:trPr>
        <w:tc>
          <w:tcPr>
            <w:tcW w:w="845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87,90,640</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91,68,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91,68,000/-</w:t>
            </w:r>
          </w:p>
        </w:tc>
      </w:tr>
    </w:tbl>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8.05.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3.05.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y 23</w:t>
      </w:r>
      <w:r>
        <w:rPr>
          <w:rFonts w:cs="Calibri" w:ascii="Arial Narrow" w:hAnsi="Arial Narrow"/>
          <w:sz w:val="26"/>
          <w:szCs w:val="26"/>
          <w:vertAlign w:val="superscript"/>
        </w:rPr>
        <w:t>rd</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2.05.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8.05.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8.05.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3.05.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8.05.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799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axima Servo 500, Sr. No. DM101DA01001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5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4" r="-3" b="-4"/>
                          <a:stretch>
                            <a:fillRect/>
                          </a:stretch>
                        </pic:blipFill>
                        <pic:spPr bwMode="auto">
                          <a:xfrm>
                            <a:off x="0" y="0"/>
                            <a:ext cx="2972435" cy="374523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axima Servo 650, Sr. No. DK501D010065</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2435" cy="3745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4" r="-3" b="-4"/>
                          <a:stretch>
                            <a:fillRect/>
                          </a:stretch>
                        </pic:blipFill>
                        <pic:spPr bwMode="auto">
                          <a:xfrm>
                            <a:off x="0" y="0"/>
                            <a:ext cx="2972435" cy="374523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axima Servo 850, Sr. No. DJ901DA01005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00 TR Voltas Water Cooled Chiller</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6 TR Air Cooled Chiller Plant-Voltas , Model-ACDS036DMN3X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5094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6" r="-4" b="-6"/>
                          <a:stretch>
                            <a:fillRect/>
                          </a:stretch>
                        </pic:blipFill>
                        <pic:spPr bwMode="auto">
                          <a:xfrm>
                            <a:off x="0" y="0"/>
                            <a:ext cx="296799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quatherm Hot Water Generator ATHDi-10/98, Sr. No. 103N Gas Fired Unit + Parts</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782" w:type="dxa"/>
        <w:jc w:val="left"/>
        <w:tblInd w:w="-113" w:type="dxa"/>
        <w:tblLayout w:type="fixed"/>
        <w:tblCellMar>
          <w:top w:w="0" w:type="dxa"/>
          <w:left w:w="108" w:type="dxa"/>
          <w:bottom w:w="0" w:type="dxa"/>
          <w:right w:w="108" w:type="dxa"/>
        </w:tblCellMar>
      </w:tblPr>
      <w:tblGrid>
        <w:gridCol w:w="4891"/>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4" t="-3" r="-4" b="-3"/>
                          <a:stretch>
                            <a:fillRect/>
                          </a:stretch>
                        </pic:blipFill>
                        <pic:spPr bwMode="auto">
                          <a:xfrm>
                            <a:off x="0" y="0"/>
                            <a:ext cx="2967990" cy="3743325"/>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4" t="-3" r="-4" b="-3"/>
                          <a:stretch>
                            <a:fillRect/>
                          </a:stretch>
                        </pic:blipFill>
                        <pic:spPr bwMode="auto">
                          <a:xfrm>
                            <a:off x="0" y="0"/>
                            <a:ext cx="2967990" cy="3743325"/>
                          </a:xfrm>
                          <a:prstGeom prst="rect">
                            <a:avLst/>
                          </a:prstGeom>
                        </pic:spPr>
                      </pic:pic>
                    </a:graphicData>
                  </a:graphic>
                </wp:inline>
              </w:drawing>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010 KVA Silent DG Set</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4" t="-3" r="-4" b="-3"/>
                          <a:stretch>
                            <a:fillRect/>
                          </a:stretch>
                        </pic:blipFill>
                        <pic:spPr bwMode="auto">
                          <a:xfrm>
                            <a:off x="0" y="0"/>
                            <a:ext cx="2967990" cy="3743325"/>
                          </a:xfrm>
                          <a:prstGeom prst="rect">
                            <a:avLst/>
                          </a:prstGeom>
                        </pic:spPr>
                      </pic:pic>
                    </a:graphicData>
                  </a:graphic>
                </wp:inline>
              </w:drawing>
            </w:r>
          </w:p>
        </w:tc>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4" t="-3" r="-4" b="-3"/>
                          <a:stretch>
                            <a:fillRect/>
                          </a:stretch>
                        </pic:blipFill>
                        <pic:spPr bwMode="auto">
                          <a:xfrm>
                            <a:off x="0" y="0"/>
                            <a:ext cx="2967990" cy="3743325"/>
                          </a:xfrm>
                          <a:prstGeom prst="rect">
                            <a:avLst/>
                          </a:prstGeom>
                        </pic:spPr>
                      </pic:pic>
                    </a:graphicData>
                  </a:graphic>
                </wp:inline>
              </w:drawing>
            </w:r>
          </w:p>
        </w:tc>
      </w:tr>
      <w:tr>
        <w:trPr/>
        <w:tc>
          <w:tcPr>
            <w:tcW w:w="97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010 KVA Silent DG Set</w:t>
            </w:r>
          </w:p>
        </w:tc>
      </w:tr>
    </w:tbl>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21">
                <wp:simplePos x="0" y="0"/>
                <wp:positionH relativeFrom="column">
                  <wp:posOffset>2886075</wp:posOffset>
                </wp:positionH>
                <wp:positionV relativeFrom="paragraph">
                  <wp:posOffset>186690</wp:posOffset>
                </wp:positionV>
                <wp:extent cx="321945" cy="236474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51580"/>
            <wp:effectExtent l="0" t="0" r="0" b="0"/>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2"/>
                    <a:srcRect l="-3" t="-5" r="-3" b="-5"/>
                    <a:stretch>
                      <a:fillRect/>
                    </a:stretch>
                  </pic:blipFill>
                  <pic:spPr bwMode="auto">
                    <a:xfrm>
                      <a:off x="0" y="0"/>
                      <a:ext cx="5941695" cy="375158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5505" cy="374777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4" t="-5" r="-4" b="-5"/>
                    <a:stretch>
                      <a:fillRect/>
                    </a:stretch>
                  </pic:blipFill>
                  <pic:spPr bwMode="auto">
                    <a:xfrm>
                      <a:off x="0" y="0"/>
                      <a:ext cx="5945505" cy="374777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14'49.1"N 72°53'48.1"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lad – 7.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8</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y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91,68,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28.05.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24"/>
      <w:headerReference w:type="first" r:id="rId25"/>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Galva Decoparts Pvt. Ltd.</w:t>
    </w:r>
    <w:r>
      <w:rPr>
        <w:rFonts w:cs="Arial Narrow" w:ascii="Arial Narrow" w:hAnsi="Arial Narrow"/>
        <w:sz w:val="16"/>
        <w:szCs w:val="16"/>
      </w:rPr>
      <w:t xml:space="preserve"> (</w:t>
    </w:r>
    <w:bookmarkStart w:id="18" w:name="_Hlk141261942"/>
    <w:r>
      <w:rPr>
        <w:rFonts w:cs="Arial Narrow" w:ascii="Arial Narrow" w:hAnsi="Arial Narrow"/>
        <w:sz w:val="16"/>
        <w:szCs w:val="16"/>
      </w:rPr>
      <w:t>8805 /</w:t>
    </w:r>
    <w:bookmarkEnd w:id="18"/>
    <w:r>
      <w:rPr>
        <w:rFonts w:cs="Arial Narrow" w:ascii="Arial Narrow" w:hAnsi="Arial Narrow"/>
        <w:sz w:val="16"/>
        <w:szCs w:val="16"/>
      </w:rPr>
      <w:t xml:space="preserve"> </w:t>
    </w:r>
    <w:r>
      <w:rPr>
        <w:rFonts w:cs="Arial Narrow" w:ascii="Arial Narrow" w:hAnsi="Arial Narrow"/>
        <w:sz w:val="16"/>
        <w:szCs w:val="16"/>
        <w:lang w:val="en-US"/>
      </w:rPr>
      <w:t>230649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0</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5-28T16:33:00Z</cp:lastPrinted>
  <dcterms:modified xsi:type="dcterms:W3CDTF">2024-05-28T11:06:00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