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5/2024/008703/230631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5/7-177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5.05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</w:rPr>
        <w:t xml:space="preserve">Residential Row House No.5, Ground + First Floor, </w:t>
      </w:r>
      <w:r>
        <w:rPr>
          <w:rFonts w:cs="Arial" w:ascii="Arial Narrow" w:hAnsi="Arial Narrow"/>
          <w:b/>
          <w:bCs/>
        </w:rPr>
        <w:t>" Shivdarshan Row House "</w:t>
      </w:r>
      <w:r>
        <w:rPr>
          <w:rFonts w:cs="Arial" w:ascii="Arial Narrow" w:hAnsi="Arial Narrow"/>
          <w:bCs/>
        </w:rPr>
        <w:t xml:space="preserve">, Survey No.281/2/2, Plot No.30+31+32+33/4, Near Hotel Nanacha Mala, Konark Nagar, Village – Adgaon, Taluka – Nashik, District - Nashik, PIN Code – 422 003, State – Maharashtra, Country – India belongs to </w:t>
      </w:r>
      <w:r>
        <w:rPr>
          <w:rFonts w:cs="Arial" w:ascii="Arial Narrow" w:hAnsi="Arial Narrow"/>
          <w:b/>
          <w:bCs/>
        </w:rPr>
        <w:t>M/s. Akshar Buildco</w:t>
      </w:r>
      <w:r>
        <w:rPr>
          <w:rFonts w:cs="Arial" w:ascii="Arial Narrow" w:hAnsi="Arial Narrow"/>
          <w:bCs/>
        </w:rPr>
        <w:t xml:space="preserve">n Name of Proposed Purchaser: </w:t>
      </w:r>
      <w:r>
        <w:rPr>
          <w:rFonts w:cs="Arial" w:ascii="Arial Narrow" w:hAnsi="Arial Narrow"/>
          <w:b/>
          <w:bCs/>
        </w:rPr>
        <w:t>Shri.Nilesh Vasant Suryavanshi &amp; Sau.Punam Nilesh Suryavasnshi</w:t>
      </w:r>
      <w:r>
        <w:rPr>
          <w:rFonts w:cs="Tahoma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</w:rPr>
        <w:t>Shri.Nilesh Vasant Suryavanshi &amp; Sau.Punam Nilesh Suryavasnshi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Shri. Kishor Vallabhbhai Rasdiya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 xml:space="preserve">received on dated April 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2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Twen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215</wp:posOffset>
            </wp:positionH>
            <wp:positionV relativeFrom="paragraph">
              <wp:posOffset>269240</wp:posOffset>
            </wp:positionV>
            <wp:extent cx="3281680" cy="586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5862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900</wp:posOffset>
            </wp:positionH>
            <wp:positionV relativeFrom="paragraph">
              <wp:posOffset>74930</wp:posOffset>
            </wp:positionV>
            <wp:extent cx="3251835" cy="5868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58680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279400</wp:posOffset>
            </wp:positionV>
            <wp:extent cx="3227705" cy="61360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6136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279400</wp:posOffset>
            </wp:positionV>
            <wp:extent cx="3410585" cy="61360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6136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2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Twenty Thousand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>BOB / Regional Office Nashik Road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Shri. Nilesh Vasant Suryavanshi &amp; 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8703 /2306317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5-15T09:08:00Z</dcterms:modified>
  <cp:revision>9</cp:revision>
  <dc:subject/>
  <dc:title>Vastu/SBH/Mumbai/01/2007/101F</dc:title>
</cp:coreProperties>
</file>