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5/2024/8659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4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 xml:space="preserve">Mrs. Kusum Jagtap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C- 48, Ishkrupa, Tejpal scheme road no. 4,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ile Parle (East), Mumbai- 400 057, State - Maharashtra, Country - India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= 452. 10 Sq. Ft. i.e., 42.00 Sq. Mt. and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Balcony Area = 36.60 Sq. Ft. i.e., 3.40 Sq. Mt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Total Carpet area = 488.70 Sq. Ft. i.e., 45.40 Sq. Mt. (Including Door Jamb)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8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5-14T10:59:00Z</dcterms:modified>
  <cp:revision>4</cp:revision>
  <dc:subject/>
  <dc:title/>
</cp:coreProperties>
</file>