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Date : 07/05/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Cost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e are hereby giving our cost sheet for Flat No. 206, on 2</w:t>
      </w:r>
      <w:r>
        <w:rPr>
          <w:vertAlign w:val="superscript"/>
        </w:rPr>
        <w:t>nd</w:t>
      </w:r>
      <w:r>
        <w:rPr/>
        <w:t xml:space="preserve"> floor at Tapovan Aura, situated at Plot No.174, Sector-09, Ulwe, Navi Mumbai-410206 which is follow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30"/>
        <w:gridCol w:w="21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 No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cula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o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reement Val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6,0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mp Du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36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stration Charg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16,66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’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sed Signato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0:00Z</dcterms:created>
  <dc:creator>sai</dc:creator>
  <dc:description/>
  <cp:keywords/>
  <dc:language>en-US</dc:language>
  <cp:lastModifiedBy>Srikaanth Naidu</cp:lastModifiedBy>
  <cp:lastPrinted>2015-11-18T12:34:00Z</cp:lastPrinted>
  <dcterms:modified xsi:type="dcterms:W3CDTF">2024-05-07T05:20:00Z</dcterms:modified>
  <cp:revision>2</cp:revision>
  <dc:subject/>
  <dc:title>To,                                                                                   Date:30/10/2006</dc:title>
</cp:coreProperties>
</file>