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5/2024/8431/2306159</w:t>
      </w:r>
    </w:p>
    <w:p>
      <w:pPr>
        <w:pStyle w:val="NoSpacing"/>
        <w:ind w:left="7200" w:right="-32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03/9-361-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te: 03.05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 xml:space="preserve">Mr. Dhanraj Bangera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607, Sixth Floor, B- Wing, Valmiki Apartments, Parshiwadi Road, Mathuradas Colony, Near Bombay College of Pharmacy, Kalina, Santacruz (East), Mumbai- 400 098, State - Maharashtra, Country – India and found that the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Carpet Area = 546.38 Sq. Ft. i.e., 50.76 Sq. Mt. (Including Door Jamb).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7:00Z</dcterms:created>
  <dc:creator>Jatin</dc:creator>
  <dc:description/>
  <cp:keywords/>
  <dc:language>en-US</dc:language>
  <cp:lastModifiedBy>jagdish.bhatt@vastukala.org</cp:lastModifiedBy>
  <cp:lastPrinted>2022-07-01T12:28:00Z</cp:lastPrinted>
  <dcterms:modified xsi:type="dcterms:W3CDTF">2024-05-03T11:06:00Z</dcterms:modified>
  <cp:revision>8</cp:revision>
  <dc:subject/>
  <dc:title/>
</cp:coreProperties>
</file>