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5/2024/8431/</w:t>
      </w:r>
      <w:r>
        <w:rPr>
          <w:rFonts w:cs="Arial" w:ascii="Arial Narrow" w:hAnsi="Arial Narrow"/>
          <w:color w:val="FF0000"/>
          <w:sz w:val="24"/>
          <w:szCs w:val="24"/>
        </w:rPr>
        <w:t>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03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 xml:space="preserve">Mr. Dhanraj Bangera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7, Sixth Floor, B- Wing, Valmiki Apartments, Parshiwadi Road, Mathuradas Colony, Near Bombay College of Pharmacy, Kalina, Santacruz (East), Mumbai- 400 098, State - Maharashtra, Country – India and found that the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arpet Area = 546.38 Sq. Ft. i.e., 50.76 Sq. Mt. (Including Door Jamb).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5-03T05:09:00Z</dcterms:modified>
  <cp:revision>7</cp:revision>
  <dc:subject/>
  <dc:title/>
</cp:coreProperties>
</file>