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Reliserv Solution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8399/</w:t>
      </w:r>
      <w:bookmarkEnd w:id="0"/>
      <w:r>
        <w:rPr>
          <w:rFonts w:cs="Arial Narrow" w:ascii="Arial Narrow" w:hAnsi="Arial Narrow"/>
          <w:sz w:val="16"/>
          <w:szCs w:val="16"/>
        </w:rPr>
        <w:t>2306084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Vastu/Thane/04/2024/8399/2306084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25/9-223 APU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5.04.202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3"/>
        <w:gridCol w:w="2559"/>
        <w:gridCol w:w="1557"/>
        <w:gridCol w:w="1921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9540</w:t>
            </w:r>
          </w:p>
        </w:tc>
      </w:tr>
      <w:tr>
        <w:trPr>
          <w:trHeight w:val="136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6B</w:t>
            </w:r>
          </w:p>
        </w:tc>
      </w:tr>
      <w:tr>
        <w:trPr>
          <w:trHeight w:val="145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/s. Reliserv Solution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rcial Shop No. 3,4 &amp; 5, Ground floor, Plot No. 169, Sector No. 34, May Flower Building, Kamothe, Navi Mumbai - 410209, Maharashtra, India.</w:t>
            </w:r>
          </w:p>
        </w:tc>
      </w:tr>
      <w:tr>
        <w:trPr>
          <w:trHeight w:val="38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262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lti Phase Relay Test Syst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MRT4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chi Energy Solutions Pvt. Lt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6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181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50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2307075006    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62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60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 : _________________________________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6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0"/>
                <w:szCs w:val="20"/>
                <w:lang w:bidi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471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17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7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36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4.2024</w:t>
            </w:r>
          </w:p>
        </w:tc>
      </w:tr>
      <w:tr>
        <w:trPr>
          <w:trHeight w:val="24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°01'17.3"N 73°05'09.8"E</w:t>
            </w:r>
          </w:p>
        </w:tc>
      </w:tr>
      <w:tr>
        <w:trPr>
          <w:trHeight w:val="14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Hitesh &amp; Manisha madam +91 80975 57535</w:t>
            </w:r>
          </w:p>
        </w:tc>
      </w:tr>
      <w:tr>
        <w:trPr>
          <w:trHeight w:val="6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26"/>
      </w:tblGrid>
      <w:tr>
        <w:trPr>
          <w:trHeight w:val="46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48940" cy="300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18460" cy="302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70530" cy="304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82900" cy="304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4-25T08:31:00Z</dcterms:modified>
  <cp:revision>19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