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4/2024/8324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9/13-361-</w:t>
      </w:r>
      <w:r>
        <w:rPr>
          <w:rFonts w:cs="Arial Narrow" w:ascii="Arial Narrow" w:hAnsi="Arial Narrow"/>
          <w:sz w:val="24"/>
          <w:szCs w:val="24"/>
        </w:rPr>
        <w:t>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4.04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>Pahilaj Jaisingh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E/1, Tulsi Vihar, Worli Naka, Dr. Annie Besant Road, Mumbai - 400018, State - Maharashtra, Country - India and found that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 xml:space="preserve">Carpet Area = 659.83 Sq. Ft. i.e. 61.30 Sq.Mt. (Including Door Jamb) and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Terrace Area = 636.15 Sq. Ft. i.e. 59.10 Sq.Mt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8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04-24T09:28:00Z</dcterms:modified>
  <cp:revision>2</cp:revision>
  <dc:subject/>
  <dc:title/>
</cp:coreProperties>
</file>