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4/2024/8118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19/13-361-</w:t>
      </w:r>
      <w:r>
        <w:rPr>
          <w:rFonts w:cs="Arial Narrow" w:ascii="Arial Narrow" w:hAnsi="Arial Narrow"/>
          <w:sz w:val="24"/>
          <w:szCs w:val="24"/>
        </w:rPr>
        <w:t>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Date: 08.04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>P.H. Polyplast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103, First Floor, P. H. Polyplast, Starship, Near Maheshwari Bhavan, Link Road, Andheri (West), Mumbai- 400 053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tate - Maharashtra, Country - India. and found that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 xml:space="preserve">Carpet Area = 857.88 Sq. Ft. i.e., 79.69 Sq. M. (Including Door Jamb) and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Open Terrace Area = 195.79 Sq. Ft. i.e., 18.19 Sq. M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8"/>
          <w:szCs w:val="28"/>
        </w:rPr>
      </w:pPr>
      <w:r>
        <w:rPr>
          <w:rFonts w:cs="Arial Narrow" w:ascii="Arial Narrow" w:hAnsi="Arial Narrow"/>
          <w:b/>
          <w:color w:val="000000"/>
          <w:sz w:val="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NoSpacing"/>
        <w:jc w:val="both"/>
        <w:rPr>
          <w:rFonts w:ascii="Arial Narrow" w:hAnsi="Arial Narrow" w:cs="Tahoma"/>
          <w:sz w:val="16"/>
          <w:szCs w:val="28"/>
        </w:rPr>
      </w:pPr>
      <w:r>
        <w:rPr>
          <w:rFonts w:cs="Tahoma" w:ascii="Arial Narrow" w:hAnsi="Arial Narrow"/>
          <w:sz w:val="16"/>
          <w:szCs w:val="28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4/2024/8118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19/13-361-</w:t>
      </w:r>
      <w:r>
        <w:rPr>
          <w:rFonts w:cs="Arial Narrow" w:ascii="Arial Narrow" w:hAnsi="Arial Narrow"/>
          <w:sz w:val="24"/>
          <w:szCs w:val="24"/>
        </w:rPr>
        <w:t>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Date: 08.04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>P.H. Polyplast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103, First Floor, P. H. Polyplast, Starship, Near Maheshwari Bhavan, Link Road, Andheri (West), Mumbai- 400 053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State - Maharashtra, Country - India. and found that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 xml:space="preserve">Carpet Area = 895.55 Sq. Ft. i.e., 83.19 Sq. M. (Excluding Internal Walls) and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Open Terrace Area = 195.79 Sq. Ft. i.e. 18.19 Sq. M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8"/>
          <w:szCs w:val="28"/>
        </w:rPr>
      </w:pPr>
      <w:r>
        <w:rPr>
          <w:rFonts w:cs="Arial Narrow" w:ascii="Arial Narrow" w:hAnsi="Arial Narrow"/>
          <w:b/>
          <w:color w:val="000000"/>
          <w:sz w:val="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Heading2"/>
        <w:spacing w:before="240" w:after="6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8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04-08T07:18:00Z</dcterms:modified>
  <cp:revision>2</cp:revision>
  <dc:subject/>
  <dc:title/>
</cp:coreProperties>
</file>