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Deepak jain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Inspection report of Residential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Name of Bank </w:t>
      </w:r>
      <w:r>
        <w:rPr>
          <w:rFonts w:cs="Book Antiqua" w:ascii="Book Antiqua" w:hAnsi="Book Antiqua"/>
          <w:b/>
          <w:sz w:val="28"/>
          <w:szCs w:val="28"/>
        </w:rPr>
        <w:t xml:space="preserve">: pvt                        </w:t>
      </w:r>
      <w:r>
        <w:rPr>
          <w:rFonts w:cs="Book Antiqua" w:ascii="Book Antiqua" w:hAnsi="Book Antiqua"/>
          <w:b/>
        </w:rPr>
        <w:t>Date of inspection :8-4-202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0"/>
        <w:gridCol w:w="5490"/>
      </w:tblGrid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Dilip pawar 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rFonts w:ascii="Book Antiqua" w:hAnsi="Book Antiqua" w:cs="Book Antiqua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fic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 no 3&amp;4,plot no 29,panchratna bldg,2</w:t>
            </w:r>
            <w:r>
              <w:rPr>
                <w:vertAlign w:val="superscript"/>
              </w:rPr>
              <w:t>nd</w:t>
            </w:r>
            <w:r>
              <w:rPr/>
              <w:t xml:space="preserve"> floor ,Jawahar nagar ,goregaon west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0m away from goregaon sta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f s.v road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p s.v road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North: road</w:t>
              <w:br/>
              <w:t>south: resident bldg</w:t>
              <w:br/>
              <w:t>east:anamika bldg</w:t>
              <w:br/>
            </w:r>
            <w:r>
              <w:rPr>
                <w:rFonts w:cs="Book Antiqua" w:ascii="Book Antiqua" w:hAnsi="Book Antiqua"/>
              </w:rPr>
              <w:t xml:space="preserve">  west: under constrution</w:t>
            </w:r>
          </w:p>
        </w:tc>
      </w:tr>
      <w:tr>
        <w:trPr>
          <w:trHeight w:val="19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Cs/>
                <w:szCs w:val="22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Commercial</w:t>
            </w:r>
            <w:r>
              <w:rPr>
                <w:rFonts w:cs="Book Antiqua" w:ascii="Book Antiqua" w:hAnsi="Book Antiqua"/>
                <w:szCs w:val="22"/>
              </w:rPr>
              <w:t xml:space="preserve">/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Cs/>
                <w:szCs w:val="22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Cs/>
                <w:szCs w:val="22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>
                <w:b w:val="false"/>
                <w:b w:val="false"/>
              </w:rPr>
            </w:pPr>
            <w:r>
              <w:rPr>
                <w:b w:val="false"/>
              </w:rPr>
              <w:t>Permitted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Commercial</w:t>
            </w:r>
            <w:r>
              <w:rPr>
                <w:rFonts w:cs="Book Antiqua" w:ascii="Book Antiqua" w:hAnsi="Book Antiqua"/>
                <w:bCs/>
              </w:rPr>
              <w:t>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ual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Residential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/Commercial</w:t>
            </w:r>
            <w:r>
              <w:rPr>
                <w:rFonts w:cs="Book Antiqua" w:ascii="Book Antiqua" w:hAnsi="Book Antiqua"/>
                <w:bCs/>
              </w:rPr>
              <w:t>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vailability of other amenities in the surroun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Surrounding developme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ccupa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acan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>: 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ing)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Floors :ground+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</w:t>
              <w:br/>
              <w:t>No of wings:1</w:t>
              <w:br/>
              <w:t xml:space="preserve">No. of flats/units on each : 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lifts with capacity &amp; Status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no with  person capac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derground &amp; Overhead tank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 of Constru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g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years(approximately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stimated future lif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yae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elev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dition of the building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ish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ster paint / cemen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enitie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,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looring in open spaces and stairca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pace Garden tiles  &amp; Kotastone staircase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ors &amp; Window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en do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ound wall &amp; no. of gat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6 ft height of compound wall &amp; nos. of MS Gates &amp; secur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room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cabin+2 wa+2 toile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ew from the different rooms of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ernal finish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vitrified </w:t>
              <w:br/>
              <w:t xml:space="preserve">  </w:t>
            </w:r>
            <w:r>
              <w:rPr>
                <w:rFonts w:cs="Book Antiqua" w:ascii="Book Antiqua" w:hAnsi="Book Antiqua"/>
              </w:rPr>
              <w:t>Kitchen Platform :  granite/stainless stee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: OPEN 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umbing :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EN   / 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lcon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1161sq fee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ti cente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rv hospi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Rate per sq ft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Mr eknath patade/9819678715(employee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9.162365739061197, 72.846599825332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Na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  <w:t>office wise</w:t>
        <w:br/>
        <w:t>north :staircase</w:t>
        <w:br/>
        <w:t>south:open sky</w:t>
        <w:br/>
        <w:t>east:lobby</w:t>
        <w:br/>
        <w:t>west:open sky</w:t>
        <w:br/>
        <w:t>1:the said proeprty no numbering on the door .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09:00Z</dcterms:created>
  <dc:creator>Admin</dc:creator>
  <dc:description/>
  <dc:language>en-US</dc:language>
  <cp:lastModifiedBy>Deepak</cp:lastModifiedBy>
  <cp:lastPrinted>2009-05-06T15:21:00Z</cp:lastPrinted>
  <dcterms:modified xsi:type="dcterms:W3CDTF">2024-04-08T17:04:00Z</dcterms:modified>
  <cp:revision>4</cp:revision>
  <dc:subject/>
  <dc:title>GANDHI &amp; ASSOCIATES</dc:title>
</cp:coreProperties>
</file>