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 :bob                         </w:t>
      </w:r>
      <w:r>
        <w:rPr>
          <w:rFonts w:cs="Book Antiqua" w:ascii="Book Antiqua" w:hAnsi="Book Antiqua"/>
          <w:b/>
        </w:rPr>
        <w:t xml:space="preserve">Date of inspection :28-3-2024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>Ashok jain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i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>UNIT NO 128,1</w:t>
            </w: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  <w:vertAlign w:val="superscript"/>
              </w:rPr>
              <w:t>st</w:t>
            </w:r>
            <w:r>
              <w:rPr>
                <w:rFonts w:cs="Cambria" w:ascii="Cambria" w:hAnsi="Cambria"/>
                <w:color w:val="222222"/>
                <w:sz w:val="27"/>
                <w:szCs w:val="27"/>
                <w:shd w:fill="FFFFFF" w:val="clear"/>
              </w:rPr>
              <w:t xml:space="preserve">  FLOOR KYAITRI INDUSTRIAL ,LAXMI NAGAR gorgaon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21 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/>
              <w:t>off link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xmi nagar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internal road</w:t>
              <w:br/>
              <w:t>south  :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arihant industrial</w:t>
              <w:br/>
              <w:t>west:shree sai corporate park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/ Industrial</w:t>
            </w:r>
            <w:r>
              <w:rPr>
                <w:rFonts w:cs="Book Antiqua" w:ascii="Book Antiqua" w:hAnsi="Book Antiqua"/>
                <w:szCs w:val="22"/>
              </w:rPr>
              <w:t xml:space="preserve">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w furniture  /(tenant)/1 month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ground 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floor  </w:t>
              <w:br/>
              <w:t xml:space="preserve"> No of wings:1</w:t>
              <w:br/>
              <w:t>No. of flats/units on each floor: 28 ga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/m.s shutte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unit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carpet    </w:t>
              <w:br/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Kitchen Platform :n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lof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50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384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Laxman naga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/>
              <w:t>Aashirwad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i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jayantilal jain /9004163077(brother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161134,72.8321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1:the said property have loft with height of 6 feet and total height of 13 feet .</w:t>
        <w:br/>
        <w:t>unit wise:</w:t>
        <w:br/>
        <w:t>north :staircase</w:t>
        <w:br/>
        <w:t>south:unit no 127</w:t>
        <w:br/>
        <w:t>east:lobby</w:t>
        <w:br/>
        <w:t>west:open sky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2:00Z</dcterms:created>
  <dc:creator>Admin</dc:creator>
  <dc:description/>
  <dc:language>en-US</dc:language>
  <cp:lastModifiedBy>Deepak</cp:lastModifiedBy>
  <cp:lastPrinted>2009-05-06T15:21:00Z</cp:lastPrinted>
  <dcterms:modified xsi:type="dcterms:W3CDTF">2024-03-29T04:22:00Z</dcterms:modified>
  <cp:revision>2</cp:revision>
  <dc:subject/>
  <dc:title>GANDHI &amp; ASSOCIATES</dc:title>
</cp:coreProperties>
</file>