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spection report of Residential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me of Bank </w:t>
      </w:r>
      <w:r>
        <w:rPr>
          <w:rFonts w:cs="Book Antiqua" w:ascii="Book Antiqua" w:hAnsi="Book Antiqua"/>
          <w:b/>
          <w:sz w:val="28"/>
          <w:szCs w:val="28"/>
        </w:rPr>
        <w:t xml:space="preserve"> :bob                         </w:t>
      </w:r>
      <w:r>
        <w:rPr>
          <w:rFonts w:cs="Book Antiqua" w:ascii="Book Antiqua" w:hAnsi="Book Antiqua"/>
          <w:b/>
        </w:rPr>
        <w:t xml:space="preserve">Date of inspection :28-3-2024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549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z w:val="27"/>
                <w:szCs w:val="27"/>
                <w:shd w:fill="FFFFFF" w:val="clear"/>
              </w:rPr>
              <w:t>Ashok jain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ic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222222"/>
                <w:sz w:val="27"/>
                <w:szCs w:val="27"/>
                <w:shd w:fill="FFFFFF" w:val="clear"/>
              </w:rPr>
              <w:t>UNIT NO 127,1</w:t>
            </w:r>
            <w:r>
              <w:rPr>
                <w:rFonts w:cs="Cambria" w:ascii="Cambria" w:hAnsi="Cambria"/>
                <w:color w:val="222222"/>
                <w:sz w:val="27"/>
                <w:szCs w:val="27"/>
                <w:shd w:fill="FFFFFF" w:val="clear"/>
                <w:vertAlign w:val="superscript"/>
              </w:rPr>
              <w:t>st</w:t>
            </w:r>
            <w:r>
              <w:rPr>
                <w:rFonts w:cs="Cambria" w:ascii="Cambria" w:hAnsi="Cambria"/>
                <w:color w:val="222222"/>
                <w:sz w:val="27"/>
                <w:szCs w:val="27"/>
                <w:shd w:fill="FFFFFF" w:val="clear"/>
              </w:rPr>
              <w:t xml:space="preserve">  FLOOR KYAITRI INDUSTRIAL ,LAXMI NAGAR gorgaon west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1 km away from goregaon st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/>
              <w:t>off link road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xmi nagar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rth: internal road</w:t>
              <w:br/>
              <w:t>south  :road</w:t>
              <w:br/>
              <w:t>east:</w:t>
            </w:r>
            <w:r>
              <w:rPr>
                <w:rFonts w:cs="Book Antiqua" w:ascii="Book Antiqua" w:hAnsi="Book Antiqua"/>
              </w:rPr>
              <w:t xml:space="preserve">  arihant industrial</w:t>
              <w:br/>
              <w:t>west:shree sai corporate park</w:t>
            </w:r>
          </w:p>
        </w:tc>
      </w:tr>
      <w:tr>
        <w:trPr>
          <w:trHeight w:val="19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Cs/>
                <w:szCs w:val="22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Commercial/ Industrial</w:t>
            </w:r>
            <w:r>
              <w:rPr>
                <w:rFonts w:cs="Book Antiqua" w:ascii="Book Antiqua" w:hAnsi="Book Antiqua"/>
                <w:szCs w:val="22"/>
              </w:rPr>
              <w:t xml:space="preserve">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/>
            </w:pPr>
            <w:r>
              <w:rPr/>
              <w:t>Permitted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Industrial</w:t>
            </w:r>
            <w:r>
              <w:rPr>
                <w:rFonts w:cs="Book Antiqua" w:ascii="Book Antiqua" w:hAnsi="Book Antiqua"/>
                <w:bCs/>
              </w:rPr>
              <w:t>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ual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Industrial</w:t>
            </w:r>
            <w:r>
              <w:rPr>
                <w:rFonts w:cs="Book Antiqua" w:ascii="Book Antiqua" w:hAnsi="Book Antiqua"/>
                <w:bCs/>
              </w:rPr>
              <w:t>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vailability of other amenities in the surroun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Surrounding develop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ccupa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ala no 127:jagunu singh /(tenant)/10 november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ing)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oors: ground +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floor  </w:t>
              <w:br/>
              <w:t xml:space="preserve"> No of wings:1</w:t>
              <w:br/>
              <w:t>No. of flats/units on each floor: 28 gal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lifts with capacity &amp; Status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no with person 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nderground &amp; Overhead tan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g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stimated future lif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uilding elev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dition of the building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ish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paint / cemen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meniti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,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looring in open spaces and stairc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 Garden tiles  &amp; Kotastone staircase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ors &amp; Wind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ooden door/m.s shutter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pound wall &amp; no. of ga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8 ft height of compound wall &amp; 2 nos. of MS Gates &amp; secur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room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 unit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ew from the different rooms of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nternal finis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 carpet    </w:t>
              <w:br/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Kitchen Platform :na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OPEN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>Plumbing :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u w:val="single"/>
              </w:rPr>
              <w:t xml:space="preserve">OPEN 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CONCEALED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lof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89sq fee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 xml:space="preserve">406sq fee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 xml:space="preserve">Laxman nagar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/>
              <w:t>Aashirwad hospi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0 fit good wide roa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Mr jayantilal jain /9004163077(brother 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9.161134,72.8321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Na  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caps/>
          <w:u w:val="single"/>
        </w:rPr>
        <w:t xml:space="preserve">Remarks: </w:t>
        <w:br/>
      </w:r>
      <w:r>
        <w:rPr/>
        <w:t>1:the said property have loft with height of 6 feet and total height of 13 feet .</w:t>
        <w:br/>
        <w:t>unit wise:</w:t>
        <w:br/>
        <w:t>north :unit no 128</w:t>
        <w:br/>
        <w:t>south:unit no 126</w:t>
        <w:br/>
        <w:t>east:unit no 101</w:t>
        <w:br/>
        <w:t>west:open sky</w:t>
        <w:br/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19:00Z</dcterms:created>
  <dc:creator>Admin</dc:creator>
  <dc:description/>
  <dc:language>en-US</dc:language>
  <cp:lastModifiedBy>Deepak</cp:lastModifiedBy>
  <cp:lastPrinted>2009-05-06T15:21:00Z</cp:lastPrinted>
  <dcterms:modified xsi:type="dcterms:W3CDTF">2024-03-29T04:19:00Z</dcterms:modified>
  <cp:revision>2</cp:revision>
  <dc:subject/>
  <dc:title>GANDHI &amp; ASSOCIATES</dc:title>
</cp:coreProperties>
</file>