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   sbi                         </w:t>
      </w:r>
      <w:r>
        <w:rPr>
          <w:rFonts w:cs="Book Antiqua" w:ascii="Book Antiqua" w:hAnsi="Book Antiqua"/>
          <w:b/>
        </w:rPr>
        <w:t>Date of inspection :28-3-202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Alkesh rajnikant shah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rFonts w:ascii="Book Antiqua" w:hAnsi="Book Antiqua" w:cs="Book Antiqua"/>
              </w:rPr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 o 18,2</w:t>
            </w:r>
            <w:r>
              <w:rPr>
                <w:vertAlign w:val="superscript"/>
              </w:rPr>
              <w:t>nd</w:t>
            </w:r>
            <w:r>
              <w:rPr/>
              <w:t xml:space="preserve"> floor,b wing,shelter chsl,green lane ,sher .e. punjab chsl,Mahakali caves road,andheri east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5km away from andheri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 jijamata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p ganga jamuna bldg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road</w:t>
              <w:br/>
              <w:t>south: Aghadi nagar</w:t>
              <w:br/>
              <w:t>east:</w:t>
            </w:r>
            <w:r>
              <w:rPr>
                <w:rFonts w:cs="Book Antiqua" w:ascii="Book Antiqua" w:hAnsi="Book Antiqua"/>
              </w:rPr>
              <w:t xml:space="preserve">   under constrution</w:t>
              <w:br/>
              <w:t>west: aghadi nagar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Cs/>
                <w:szCs w:val="22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ksh sharma/tenant/novembe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ground+3</w:t>
            </w:r>
            <w:r>
              <w:rPr>
                <w:rFonts w:cs="Book Antiqua" w:ascii="Book Antiqua" w:hAnsi="Book Antiqua"/>
                <w:vertAlign w:val="superscript"/>
              </w:rPr>
              <w:t>rd</w:t>
            </w:r>
            <w:r>
              <w:rPr>
                <w:rFonts w:cs="Book Antiqua" w:ascii="Book Antiqua" w:hAnsi="Book Antiqua"/>
              </w:rPr>
              <w:t xml:space="preserve"> floor</w:t>
              <w:br/>
              <w:t xml:space="preserve">  No of wings:2</w:t>
              <w:br/>
              <w:t>No. of flats/units on each :2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no with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rking ,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6 ft height of compound wall &amp;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bhk+2 toil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vitrified </w:t>
              <w:br/>
              <w:t xml:space="preserve">  </w:t>
            </w:r>
            <w:r>
              <w:rPr>
                <w:rFonts w:cs="Book Antiqua" w:ascii="Book Antiqua" w:hAnsi="Book Antiqua"/>
              </w:rPr>
              <w:t xml:space="preserve">Kitchen Platform : granite/stainless stee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: OPEN 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 / 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 xml:space="preserve">447sq fee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her e Punjab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Holi sprit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1.05cr to 1.10 cr lum sum</w:t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r alkesh .r. sha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12687, 72.8603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Mr alkesh .r. shah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shah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</w:t>
      </w:r>
      <w:r>
        <w:rPr/>
        <w:t xml:space="preserve">Remarks: </w:t>
        <w:br/>
        <w:t>flat wise:</w:t>
        <w:br/>
        <w:t>north:staircase</w:t>
        <w:br/>
        <w:t>south:open sky</w:t>
        <w:br/>
        <w:t>East :lobby</w:t>
        <w:br/>
        <w:t>west</w:t>
      </w:r>
      <w:r>
        <w:rPr>
          <w:rFonts w:cs="Book Antiqua" w:ascii="Book Antiqua" w:hAnsi="Book Antiqua"/>
          <w:caps/>
        </w:rPr>
        <w:t>:</w:t>
      </w:r>
      <w:r>
        <w:rPr/>
        <w:t>open sky</w:t>
        <w:br/>
        <w:t xml:space="preserve">1:the said property balconey area and pt  bedroom area converetd into storage 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Gmaildefault">
    <w:name w:val="gmail_defaul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7:24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4-03-28T11:10:00Z</dcterms:modified>
  <cp:revision>6</cp:revision>
  <dc:subject/>
  <dc:title>GANDHI &amp; ASSOCIATES</dc:title>
</cp:coreProperties>
</file>