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   svc                       </w:t>
      </w:r>
      <w:r>
        <w:rPr>
          <w:rFonts w:cs="Book Antiqua" w:ascii="Book Antiqua" w:hAnsi="Book Antiqua"/>
          <w:b/>
        </w:rPr>
        <w:t>Date of inspection :22-3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ureshkumkar .b. maroo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1102,11</w:t>
            </w:r>
            <w:r>
              <w:rPr>
                <w:vertAlign w:val="superscript"/>
              </w:rPr>
              <w:t>th</w:t>
            </w:r>
            <w:r>
              <w:rPr/>
              <w:t xml:space="preserve"> floor,rajendra ratna chsl,s.v road ,goregaon we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 km away from goregaon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.v road 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pp s.v.c bank 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 xml:space="preserve">North: internal road </w:t>
              <w:br/>
              <w:t>south:open plot</w:t>
              <w:br/>
              <w:t>east:</w:t>
            </w:r>
            <w:r>
              <w:rPr>
                <w:rFonts w:cs="Book Antiqua" w:ascii="Book Antiqua" w:hAnsi="Book Antiqua"/>
              </w:rPr>
              <w:t xml:space="preserve">  road</w:t>
              <w:br/>
              <w:t>west: resident bldg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f occupied/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 ground+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</w:t>
              <w:br/>
              <w:t>No of wings:1</w:t>
              <w:br/>
              <w:t>No. of flats/units on each :5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 no with 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at no 1102:2 bhk+2 toilet</w:t>
              <w:br/>
              <w:t>flat no 1103:2bed+2 toil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Italian marble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4 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Flat no 1102: 790sq feet</w:t>
              <w:br/>
              <w:t xml:space="preserve">flat no 1103:341sq feet </w:t>
              <w:b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esh naga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apadia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27k to 28k on cartpet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suresh .b.maroo/98672867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71925,72.8450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uresh .b. maro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 xml:space="preserve">Remarks: </w:t>
        <w:br/>
      </w:r>
      <w:r>
        <w:rPr/>
        <w:t>1:the said proeprty flat no 1102 and 1103 are internally combine with single entry and entry from flat no 1102.</w:t>
        <w:br/>
        <w:t>2:the said proeprty flat no 1103 kitchan converetd into bedroom .</w:t>
        <w:br/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3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3-23T04:32:00Z</dcterms:modified>
  <cp:revision>6</cp:revision>
  <dc:subject/>
  <dc:title>GANDHI &amp; ASSOCIATES</dc:title>
</cp:coreProperties>
</file>