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SBI/SME/03/2024/7849/</w:t>
      </w:r>
      <w:r>
        <w:rPr>
          <w:rFonts w:cs="Calibri Light" w:ascii="Arial Narrow" w:hAnsi="Arial Narrow"/>
          <w:color w:val="FF0000"/>
          <w:sz w:val="18"/>
          <w:szCs w:val="18"/>
        </w:rPr>
        <w:t>455</w:t>
      </w:r>
    </w:p>
    <w:p>
      <w:pPr>
        <w:pStyle w:val="Normal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te: 27-03-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ME Fort Branch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Gresham House, Sir P. M. Road Branch, 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 xml:space="preserve">Fort, Mumbai - 400 001 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tate - Maharashtra, Country – India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Machinery to be purchased by </w:t>
      </w:r>
      <w:r>
        <w:rPr>
          <w:rFonts w:cs="Calibri Light" w:ascii="Arial Narrow" w:hAnsi="Arial Narrow"/>
          <w:bCs w:val="false"/>
          <w:sz w:val="26"/>
          <w:szCs w:val="26"/>
        </w:rPr>
        <w:t xml:space="preserve">M/s. </w:t>
      </w:r>
      <w:bookmarkStart w:id="0" w:name="_Hlk162433150"/>
      <w:r>
        <w:rPr>
          <w:rFonts w:cs="Calibri Light" w:ascii="Arial Narrow" w:hAnsi="Arial Narrow"/>
          <w:bCs w:val="false"/>
          <w:sz w:val="26"/>
          <w:szCs w:val="26"/>
        </w:rPr>
        <w:t>YSK laboratories Pvt. Ltd.</w:t>
      </w:r>
      <w:bookmarkEnd w:id="0"/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/ Proforma Invoice/ Tax Invoice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ith reference to above subject, we have verified the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</w:t>
      </w:r>
      <w:bookmarkStart w:id="1" w:name="_Hlk162435737"/>
      <w:r>
        <w:rPr>
          <w:rFonts w:cs="Arial Narrow" w:ascii="Arial Narrow" w:hAnsi="Arial Narrow"/>
          <w:sz w:val="26"/>
          <w:szCs w:val="26"/>
        </w:rPr>
        <w:t>Quotation/ Proforma Invoice/ Tax Invoice</w:t>
      </w:r>
      <w:bookmarkEnd w:id="1"/>
      <w:r>
        <w:rPr>
          <w:rFonts w:cs="Arial Narrow" w:ascii="Arial Narrow" w:hAnsi="Arial Narrow"/>
          <w:sz w:val="26"/>
          <w:szCs w:val="26"/>
        </w:rPr>
        <w:t xml:space="preserve"> received from various vendor for supply of machinery to </w:t>
      </w:r>
      <w:r>
        <w:rPr>
          <w:rFonts w:cs="Arial Narrow" w:ascii="Arial Narrow" w:hAnsi="Arial Narrow"/>
          <w:b/>
          <w:bCs/>
          <w:sz w:val="26"/>
          <w:szCs w:val="26"/>
        </w:rPr>
        <w:t>M/s YSK laboratories Pvt. Ltd.</w:t>
      </w:r>
      <w:r>
        <w:rPr>
          <w:rFonts w:cs="Arial Narrow" w:ascii="Arial Narrow" w:hAnsi="Arial Narrow"/>
          <w:sz w:val="26"/>
          <w:szCs w:val="26"/>
        </w:rPr>
        <w:t xml:space="preserve"> located at Plot No.: - A-595, MIDC Industrial Area, Mahape, Navi Mumbai, PIN Code- 400 710</w:t>
      </w:r>
      <w:r>
        <w:rPr>
          <w:rFonts w:cs="Arial Narrow" w:ascii="Arial Narrow" w:hAnsi="Arial Narrow"/>
          <w:sz w:val="26"/>
          <w:szCs w:val="26"/>
          <w:lang w:val="en-IN"/>
        </w:rPr>
        <w:t>, State-Maharashtra, Country-India.</w:t>
      </w:r>
      <w:r>
        <w:rPr>
          <w:rFonts w:cs="Arial Narrow" w:ascii="Arial Narrow" w:hAnsi="Arial Narrow"/>
          <w:sz w:val="26"/>
          <w:szCs w:val="26"/>
        </w:rPr>
        <w:t xml:space="preserve"> The details for the machinery is as under: - 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90"/>
        <w:gridCol w:w="753"/>
        <w:gridCol w:w="1700"/>
        <w:gridCol w:w="2105"/>
        <w:gridCol w:w="1023"/>
        <w:gridCol w:w="1236"/>
      </w:tblGrid>
      <w:tr>
        <w:trPr>
          <w:tblHeader w:val="true"/>
          <w:trHeight w:val="23" w:hRule="atLeast"/>
        </w:trPr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18"/>
                <w:szCs w:val="18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>S. No.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>Particular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>Qty.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>Supplier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>Invoice No.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>Invoice Date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color w:val="FFFFFF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18"/>
                <w:szCs w:val="18"/>
              </w:rPr>
              <w:t xml:space="preserve">Total (Rs.) 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upply, Fabrication and Commissioning of Chemical, Biological and Physical Treatment Process for Effluent Generated In Washing of Formulation E Ui Ment. Professional Fee to Get Consent to Establish and Operate from MPCB.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High Tech Envirosys  </w:t>
            </w:r>
          </w:p>
        </w:tc>
        <w:tc>
          <w:tcPr>
            <w:tcW w:w="2105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forma- Hte/P1/23-24/ 10/2</w:t>
            </w:r>
          </w:p>
        </w:tc>
        <w:tc>
          <w:tcPr>
            <w:tcW w:w="1023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-10-2023</w:t>
            </w:r>
          </w:p>
        </w:tc>
        <w:tc>
          <w:tcPr>
            <w:tcW w:w="1236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,00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everse Osmosis Plant Capacity: UF &amp; 500 &amp; 250 LPH with EDI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Ke-Jal Technologies 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uotation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-09-2023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,70,9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lectric Work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k Aircon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forma No. Kk2023-24-00126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-11-2023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,82,72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AHU &amp; ODU Work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ot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Kk Aircon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forma No. Kk2022-23-00125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-09-2023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,75,04,83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p-LPD-310- 1 No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p-IBC-310- 6 Nos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p-VS-30 (Single Deck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p-HSMG-R2T-30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p-SPV-40</w:t>
              <w:br/>
              <w:t>Tap-FBE-300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latform Mounted Vibratory Sifter 30"(750mm) &amp; VTS + Cone Mill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ap-OB-2500 (Vacuum Transfer System)</w:t>
              <w:br/>
              <w:t>Tap-IBC-1500 (Square Section Bin)</w:t>
              <w:br/>
              <w:t>Connecting Chutes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t</w:t>
              <w:br/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chem Tapasya Pvt. Ltd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24102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7-03-2024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,25,00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Oil Free Screw Air Compressor, Model DP 30 GTW – 30 HP (GTW Series) - Deep Pneumatics Make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Vertical Air Receiver 1000 Ltrs. with Standards Fittings– Deep Pneumatics Mak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efrigerated Air Dryer Model DP 150,</w:t>
              <w:br/>
              <w:t xml:space="preserve"> (150 CFM) – Deep Pneumatics Make</w:t>
              <w:br/>
              <w:t xml:space="preserve">Pre Filter &amp; After Filter – Deep Pneumatics Make 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 Set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Quatinio Technologies Private Limited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forma - Pi/Ysk/Gtw30/01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-12-2023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,20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tability Chamber 1000 Ltrs, GMP with Software - Edge View - 1.0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Thermolab Scientific Equipment Pvt. Ltd.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forma - 00114/Wa/23-24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-01-2024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,40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upply Installation Testing &amp; Commissioning of 22kv/0.433 V 315 KVA Oil Type – Transformer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upply &amp; Installation of Two Pole Structure with God LA &amp; With All Required Material.</w:t>
              <w:br/>
              <w:t>Making of Chemical Earthing Pits: Supplying, Installation &amp; Commissioning Of Maintenance Free Single Rod, Copper Bound Earthing System-Dia 48mm,3meters For Body Earthing &amp; For Neutral Earthing:  48mm Outer Diameter And 3meter Length. Earthing Pits Should Be Constructed As Per Technical Specifications &amp; Is 304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upply and Installation of 25 mm X 3 mm Cu. Strip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Supply And Installation of 40 mm X 6 mm Copper Strip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Supply and Installation of 25 mm X 10 mm GI Strip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&amp;I of 3C X 95 Sqm, HT XLPE 11/22 KV Insulated Alu Conductor Ht Cable (From MSEB to Substation)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Excavation of Trench and Laying of Cable In Open Yard/ Along Track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&amp;I 3C X 95 Sqmm ,HT XLPE 22kV Insulated Alu Conductor HT Cable End Termination Kit (MSEB Metering Kiosk To IOCL Substation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Half Round 150 mm X 1 Mtr Long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RCC 150mm 2 Mtr Lon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Liasioning with Following Govt.  Bodies for Requisite Permissions &amp; Approval Till Feeder Charging Permission. (WCR) MSETCL, MSEDCL, PWD Electrical Inspector. Group Express Feeder NOC from BEL and DNL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upply, Erection, Testing of LT Panel Board Consisting of 400A MCCB- 1 No. as IC for Incoming With Alu Bus Bar Power Coation CRCA 2/1. 6SWG As Per Specification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undries - Lug and Nut Bolts and Other Required Hardwa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f Required ,Liasioning with Following MIDC Road Cutting Approval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M/S.Trident Engineers And</w:t>
              <w:br/>
              <w:t>Associates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Inv23-24/106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-10-2023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,75,45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New 200 Kg /hr Capacity Steam Boiler LDO Fired along with Economize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MS Chimney Size 10". Length  60 ft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Water Softener FRP Vessel 100 Ltr Capacity with Multiport Valve and T-42 NA Resins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MS Tank 1000 Ltr Capacit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MS Tank 500 Ltr Capacity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Boiler Passing (One Time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 xml:space="preserve">Boiler, Chimney, Tank Loading,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Unloading And Transportation Charges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himney Base Nut Foundation (MS Base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Chimney and Boiler Found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New PRV Station for Boiler Capacity 200 Kg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Set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Vishal Engineering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Proforma Invoice No.</w:t>
              <w:br/>
              <w:t>Ve/07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-10-2023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,60,00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9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3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,14,53,90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 Light" w:ascii="Arial Narrow" w:hAnsi="Arial Narrow"/>
          <w:b/>
        </w:rPr>
        <w:t>We Assume that the cost of Machinery of Similar size shall not exceed Rs. 5,14,53,908/- (Amount in words:  Rupees Five Crores Fourteen Lacs Fifty Three Thousand Nine Hundred Eight Only) excluding GST.</w:t>
      </w:r>
    </w:p>
    <w:p>
      <w:pPr>
        <w:pStyle w:val="Normal"/>
        <w:jc w:val="both"/>
        <w:rPr>
          <w:rFonts w:ascii="Arial Narrow" w:hAnsi="Arial Narrow" w:cs="Calibri Light"/>
          <w:b/>
          <w:b/>
          <w:bCs/>
          <w:lang w:val="en-IN"/>
        </w:rPr>
      </w:pPr>
      <w:r>
        <w:rPr>
          <w:rFonts w:cs="Calibri Light" w:ascii="Arial Narrow" w:hAnsi="Arial Narrow"/>
          <w:b/>
          <w:bCs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</w:rPr>
        <w:t>We have discussed with Client &amp; reviewed the</w:t>
      </w:r>
      <w:r>
        <w:rPr>
          <w:rFonts w:cs="Calibri Light" w:ascii="Arial Narrow" w:hAnsi="Arial Narrow"/>
        </w:rPr>
        <w:t xml:space="preserve"> Quotation/ Proforma Invoice/ Tax Invoice</w:t>
      </w:r>
      <w:r>
        <w:rPr>
          <w:rFonts w:cs="Calibri Light" w:ascii="Arial Narrow" w:hAnsi="Arial Narrow"/>
          <w:bCs/>
        </w:rPr>
        <w:t xml:space="preserve"> from Vendor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5"/>
          <w:szCs w:val="25"/>
        </w:rPr>
        <w:t xml:space="preserve">This report is prepared for State Bank of India, SME-Fort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5"/>
          <w:szCs w:val="25"/>
        </w:rPr>
      </w:pPr>
      <w:r>
        <w:rPr>
          <w:rFonts w:cs="Calibri" w:ascii="Arial Narrow" w:hAnsi="Arial Narrow"/>
          <w:bCs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>We further declare that: --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27.03.2024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FFFFFF"/>
        <w:sz w:val="16"/>
        <w:szCs w:val="16"/>
      </w:rPr>
      <w:t>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2-09-16T16:43:00Z</cp:lastPrinted>
  <dcterms:modified xsi:type="dcterms:W3CDTF">2024-03-27T10:02:00Z</dcterms:modified>
  <cp:revision>129</cp:revision>
  <dc:subject/>
  <dc:title>VALUATION REPORT</dc:title>
</cp:coreProperties>
</file>