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sbi                           </w:t>
      </w:r>
      <w:r>
        <w:rPr>
          <w:rFonts w:cs="Book Antiqua" w:ascii="Book Antiqua" w:hAnsi="Book Antiqua"/>
          <w:b/>
        </w:rPr>
        <w:t>Date of inspection :20-3-20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unny bhadrige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1610,16</w:t>
            </w:r>
            <w:r>
              <w:rPr>
                <w:vertAlign w:val="superscript"/>
              </w:rPr>
              <w:t>th</w:t>
            </w:r>
            <w:r>
              <w:rPr/>
              <w:t xml:space="preserve"> floor,jai ganesh ,Riddhi garden, film city ,malad east ,mumbai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.2 away from malad station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ddhi garden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p Riddhi garden a2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viraj bldg</w:t>
              <w:br/>
              <w:t>south:chawl</w:t>
              <w:br/>
              <w:t>east:</w:t>
            </w:r>
            <w:r>
              <w:rPr>
                <w:rFonts w:cs="Book Antiqua" w:ascii="Book Antiqua" w:hAnsi="Book Antiqua"/>
              </w:rPr>
              <w:t xml:space="preserve">  road</w:t>
              <w:br/>
              <w:t>west: chawl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can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 stilt+16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,</w:t>
              <w:br/>
              <w:t>1No of wings:</w:t>
              <w:br/>
              <w:t>No. of flats/units on each :10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no with8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bhk(studio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vitrified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292sq fe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iddhi garde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agruti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milind sagvekar/86553363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177119,72.8720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emarks: </w:t>
        <w:br/>
        <w:t>flat wise:</w:t>
        <w:br/>
        <w:t>north:open sky</w:t>
        <w:br/>
        <w:t>east:lobby</w:t>
        <w:br/>
        <w:t>west:open sky</w:t>
        <w:br/>
        <w:t>south:flat no  1609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2:00Z</dcterms:created>
  <dc:creator>Admin</dc:creator>
  <dc:description/>
  <dc:language>en-US</dc:language>
  <cp:lastModifiedBy>Deepak</cp:lastModifiedBy>
  <cp:lastPrinted>2009-05-06T15:21:00Z</cp:lastPrinted>
  <dcterms:modified xsi:type="dcterms:W3CDTF">2024-03-20T08:42:00Z</dcterms:modified>
  <cp:revision>2</cp:revision>
  <dc:subject/>
  <dc:title>GANDHI &amp; ASSOCIATES</dc:title>
</cp:coreProperties>
</file>