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8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Row House On Plot No. 37+38/ 3, Ground + First floor, Survey No. 45/ 2/ 3/ 4/ 1/ 1, Behind APMC Market Yard, Samarth Nagar, Vibgyor School Road, Village – Makhmalabad, Taluka – Nashik, District - Nashik, PIN Code – 422 004, State – Maharashtra, Country –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: Sau. Sonali Kunal Kale &amp; Shri. Kunal Ulhas Kale. Name of Owner: Shri. Dyaneshwar Pandurang Kakad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Cost Sheet Agreement between</w:t>
      </w:r>
      <w:r>
        <w:rPr>
          <w:rFonts w:cs="Tahoma" w:ascii="Arial Narrow" w:hAnsi="Arial Narrow"/>
          <w:b/>
          <w:sz w:val="22"/>
          <w:szCs w:val="22"/>
        </w:rPr>
        <w:t xml:space="preserve"> Mr. Hemant Madhukar Narkhede &amp; Mrs. Archana Hemant Narkhe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/s. </w:t>
      </w:r>
      <w:r>
        <w:rPr>
          <w:rFonts w:cs="Tahoma" w:ascii="Arial Narrow" w:hAnsi="Arial Narrow"/>
          <w:b/>
          <w:sz w:val="22"/>
          <w:szCs w:val="22"/>
        </w:rPr>
        <w:t xml:space="preserve">Mauli Builders.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6.03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106045</wp:posOffset>
            </wp:positionV>
            <wp:extent cx="5473700" cy="701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019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Only) 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5"/>
        <w:szCs w:val="15"/>
      </w:rPr>
      <w:t>Sau. Sonali Kunal Kale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18"/>
        <w:szCs w:val="18"/>
        <w:lang w:val="en-US"/>
      </w:rPr>
      <w:t>&amp; others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25:00Z</dcterms:created>
  <dc:creator>Manoj Chalikwar</dc:creator>
  <dc:description/>
  <dc:language>en-US</dc:language>
  <cp:lastModifiedBy>COMP</cp:lastModifiedBy>
  <cp:lastPrinted>2022-06-21T15:26:00Z</cp:lastPrinted>
  <dcterms:modified xsi:type="dcterms:W3CDTF">2024-03-18T05:25:00Z</dcterms:modified>
  <cp:revision>2</cp:revision>
  <dc:subject/>
  <dc:title>Vastu/SBH/Mumbai/01/2007/101F</dc:title>
</cp:coreProperties>
</file>