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8/2305648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sz w:val="18"/>
          <w:szCs w:val="18"/>
        </w:rPr>
        <w:t>20/14-396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0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3"/>
        <w:gridCol w:w="2360"/>
        <w:gridCol w:w="1579"/>
        <w:gridCol w:w="2099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5899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5B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Bharat Technoplast Pvt. Ltd.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. No. 305, near Racold warehouse, waghjai Nagar, Kharabwadi, Chakan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jection Moulding Mach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dron 350 Ser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acron India Private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57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B601DA010489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76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5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4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35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13.7"N 73°49'54.2"E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Santosh Chaudhari (Manager) - 7718869133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5"/>
      </w:tblGrid>
      <w:tr>
        <w:trPr>
          <w:trHeight w:val="433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544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66415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66390" cy="317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6641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9" t="20481" r="6248" b="20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>Asset Verification Report Prepared for: SFSPL / M/s. Bharat Technoplast Pvt. Ltd (</w:t>
    </w:r>
    <w:bookmarkStart w:id="0" w:name="_Hlk141261942"/>
    <w:r>
      <w:rPr>
        <w:rFonts w:cs="Arial Narrow" w:ascii="Arial Narrow" w:hAnsi="Arial Narrow"/>
        <w:sz w:val="16"/>
        <w:szCs w:val="16"/>
      </w:rPr>
      <w:t>7748/</w:t>
    </w:r>
    <w:bookmarkEnd w:id="0"/>
    <w:r>
      <w:rPr>
        <w:rFonts w:cs="Arial Narrow" w:ascii="Arial Narrow" w:hAnsi="Arial Narrow"/>
        <w:sz w:val="16"/>
        <w:szCs w:val="16"/>
      </w:rPr>
      <w:t>2305648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8:33:00Z</dcterms:modified>
  <cp:revision>20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