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MR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.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Varun Maheshwari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0, Red rose co-operative society, Fourth Floor, Chopra court road, Ulhasnagar no. 3, Thane, Pin Code - 421003, State - Maharashtra, Country – India and found that th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arpet Area = 553.70 Sq. Ft. i.e., 51.44 Sq. M (Including Door Jamb)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3-20T10:15:00Z</dcterms:modified>
  <cp:revision>11</cp:revision>
  <dc:subject/>
  <dc:title/>
</cp:coreProperties>
</file>