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3/2024/7732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MRPY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19.03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Mr.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>Varun Maheshwari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10, Red rose co-operative society, Fourth Floor, Chopra court road, Ulhasnagar no. 3, Thane, Pin Code - 421003, State - Maharashtra, Country – India and found that the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Carpet Area = 553.70 Sq. Ft. i.e., 51.44 Sq. M (Including Door Jamb)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4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4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Heading2"/>
        <w:spacing w:before="24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Prayush Parekh</cp:lastModifiedBy>
  <cp:lastPrinted>2022-07-01T12:28:00Z</cp:lastPrinted>
  <dcterms:modified xsi:type="dcterms:W3CDTF">2024-03-20T10:19:00Z</dcterms:modified>
  <cp:revision>12</cp:revision>
  <dc:subject/>
  <dc:title/>
</cp:coreProperties>
</file>