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cs="Arial" w:ascii="Arial Narrow" w:hAnsi="Arial Narrow"/>
          <w:color w:val="FF0000"/>
        </w:rPr>
        <w:t>Vastu/Mumbai/09/2023/3603/2302447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23/08-91-MR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Date: 1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4"/>
          <w:szCs w:val="24"/>
        </w:rPr>
        <w:t>Client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en-IN"/>
        </w:rPr>
        <w:t>Varun Maheshwari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.</w:t>
      </w:r>
      <w:r>
        <w:rPr>
          <w:rFonts w:cs="Arial Narrow"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Fo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Flat No. 10, Red rose co-operative society, Fourth Floor, Chopra court road, Ulhasnagar no. 3, Thane, Pin Code - 421003, State - Maharashtra, Country – India and found that th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en-IN"/>
        </w:rPr>
        <w:t>Carpet Area = 553.70 Sq. Ft. i.e., 51.44 Sq. M (Including Door Jamb)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6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3-19T09:04:00Z</dcterms:modified>
  <cp:revision>6</cp:revision>
  <dc:subject/>
  <dc:title/>
</cp:coreProperties>
</file>