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60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margin">
              <wp:align>center</wp:align>
            </wp:positionV>
            <wp:extent cx="6224270" cy="5030470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4270" cy="503047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b/>
          <w:bCs/>
        </w:rPr>
        <w:t>CTS No. 86, 86/1 to 8, CTS No. 88  - Total Plot Area : 1244.80 sq.mt</w:t>
      </w:r>
    </w:p>
    <w:sectPr>
      <w:type w:val="nextPage"/>
      <w:pgSz w:orient="landscape" w:w="16838" w:h="11906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IN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0T06:17:00Z</dcterms:created>
  <dc:creator>DESK-28</dc:creator>
  <dc:description/>
  <cp:keywords/>
  <dc:language>en-US</dc:language>
  <cp:lastModifiedBy>DESK-28</cp:lastModifiedBy>
  <dcterms:modified xsi:type="dcterms:W3CDTF">2024-02-10T06:31:00Z</dcterms:modified>
  <cp:revision>4</cp:revision>
  <dc:subject/>
  <dc:title/>
</cp:coreProperties>
</file>