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Prodotech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66/230</w:t>
      </w:r>
      <w:bookmarkEnd w:id="0"/>
      <w:r>
        <w:rPr>
          <w:rFonts w:cs="Arial Narrow" w:ascii="Arial Narrow" w:hAnsi="Arial Narrow"/>
          <w:sz w:val="16"/>
          <w:szCs w:val="16"/>
        </w:rPr>
        <w:t>5344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color w:val="FF0000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66/2305344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23-92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637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2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Prodotech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A -128, Shop No 1, 1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floor, h Block, MIDC Road, Pimpri – Chinchwadd, District Pune - 411018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2 VMC fully packed with Fanuc</w:t>
            </w:r>
          </w:p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LMW J 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IN"/>
              </w:rPr>
              <w:t>M/s. Lakshmi Machine Works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V620-00136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8'26.7"N 73°48'22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Patil (Operato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22"/>
      </w:tblGrid>
      <w:tr>
        <w:trPr>
          <w:trHeight w:val="433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6639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5813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1:26:00Z</dcterms:modified>
  <cp:revision>3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