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FF0000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Genau Industries Private Limited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463/</w:t>
      </w:r>
      <w:r>
        <w:rPr>
          <w:rFonts w:cs="Arial Narrow" w:ascii="Arial Narrow" w:hAnsi="Arial Narrow"/>
          <w:color w:val="FF0000"/>
          <w:sz w:val="16"/>
          <w:szCs w:val="16"/>
        </w:rPr>
        <w:t>230</w:t>
      </w:r>
      <w:bookmarkEnd w:id="0"/>
      <w:r>
        <w:rPr>
          <w:rFonts w:cs="Arial Narrow" w:ascii="Arial Narrow" w:hAnsi="Arial Narrow"/>
          <w:color w:val="FF0000"/>
          <w:sz w:val="16"/>
          <w:szCs w:val="16"/>
        </w:rPr>
        <w:t>5203</w:t>
      </w:r>
      <w:r>
        <w:rPr>
          <w:rFonts w:cs="Arial Narrow" w:ascii="Arial Narrow" w:hAnsi="Arial Narrow"/>
          <w:color w:val="FF0000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color w:val="FF0000"/>
          <w:sz w:val="17"/>
          <w:szCs w:val="17"/>
        </w:rPr>
      </w:pPr>
      <w:r>
        <w:rPr>
          <w:rFonts w:cs="Arial Narrow" w:ascii="Arial Narrow" w:hAnsi="Arial Narrow"/>
          <w:color w:val="FF0000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color w:val="FF0000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3/2024/7463/</w:t>
      </w:r>
      <w:r>
        <w:rPr>
          <w:rFonts w:cs="Calibri" w:ascii="Arial Narrow" w:hAnsi="Arial Narrow"/>
          <w:color w:val="FF0000"/>
          <w:sz w:val="18"/>
          <w:szCs w:val="18"/>
        </w:rPr>
        <w:t>2305203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color w:val="FF0000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  <w:t>28/8-425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05.03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.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90621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34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bookmarkStart w:id="1" w:name="_Hlk160017781"/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Genau Industries Private Limited</w:t>
            </w:r>
            <w:bookmarkEnd w:id="1"/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36/1/1, Near Hotel Green Field, Dhayari Dhayari, Nanded Fata, Pandurang Industrial Area, Nanded, District Pune, Maharashtra 411041, India.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 xml:space="preserve">IEMCA Bar Feed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 xml:space="preserve">Boss 542 Type 32 LL,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M/s. Mechasof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No.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1202223G24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.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1.5 Years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.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/02/2024</w:t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27'34.1"N 73°48'11.5"E</w:t>
            </w:r>
          </w:p>
        </w:tc>
      </w:tr>
      <w:tr>
        <w:trPr>
          <w:trHeight w:val="42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r. Arjun (Staff) 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5"/>
      </w:tblGrid>
      <w:tr>
        <w:trPr>
          <w:trHeight w:val="43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3911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25882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7365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267075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207" t="-3" r="1302" b="14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3-05T10:55:00Z</dcterms:modified>
  <cp:revision>25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