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`</w:t>
        <w:tab/>
        <w:t>```Asset Verification Report Prepared for: SFSPL / M/s. Zenith Quality Assessors Private Limite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8/230</w:t>
      </w:r>
      <w:bookmarkEnd w:id="0"/>
      <w:r>
        <w:rPr>
          <w:rFonts w:cs="Arial Narrow" w:ascii="Arial Narrow" w:hAnsi="Arial Narrow"/>
          <w:sz w:val="16"/>
          <w:szCs w:val="16"/>
        </w:rPr>
        <w:t>5336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8/2305336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05/15-84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18232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1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Zenith Quality Assessors Private Limite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de-DE"/>
              </w:rPr>
              <w:t xml:space="preserve">M/s. Astute Labs Pvt. Ltd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Bajirao Dhawade Patil Industrial Estate, Dangat Patil Nagar, NDA Road, Shivane, District Pune - 411023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Shimadzu UV-VIS Spectrophotometer:UV 1900i with Labsolution and with additional Accessori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UV-1900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Toshvin Analytical Pvt.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A125361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9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°28'11.3"N 73°47'22.8"E 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Kunal (Technician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329"/>
      </w:tblGrid>
      <w:tr>
        <w:trPr>
          <w:trHeight w:val="433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658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439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65811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34391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9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10:21:00Z</dcterms:modified>
  <cp:revision>25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