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`</w:t>
        <w:tab/>
        <w:t>```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6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6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7554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4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en-IN" w:eastAsia="en-IN" w:bidi="ar-SA"/>
              </w:rPr>
              <w:t>Preekem Microwave Digestion sys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ot Available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956"/>
      </w:tblGrid>
      <w:tr>
        <w:trPr>
          <w:trHeight w:val="433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8544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9372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88544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9372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677" t="48607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0:03:00Z</dcterms:modified>
  <cp:revision>2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