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`</w:t>
        <w:tab/>
        <w:t>```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4/230</w:t>
      </w:r>
      <w:bookmarkEnd w:id="0"/>
      <w:r>
        <w:rPr>
          <w:rFonts w:cs="Arial Narrow" w:ascii="Arial Narrow" w:hAnsi="Arial Narrow"/>
          <w:sz w:val="16"/>
          <w:szCs w:val="16"/>
        </w:rPr>
        <w:t>5332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4/2305332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11-80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7554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3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himadzu Inductively coupled plas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ICPMS 2030 L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B430061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40"/>
      </w:tblGrid>
      <w:tr>
        <w:trPr>
          <w:trHeight w:val="433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28315" cy="269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3606" r="-3" b="3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9:30:00Z</dcterms:modified>
  <cp:revision>25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